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Amazing shapes (2)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aching aim to learn shape  heart.star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o review shape circle.tringle.rectangle.oval.squar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sentence; to review; what shape did you see?I see....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o lear  what shape is this? this is a.....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o understand;can you find a shape like this and tell me what name it is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aching aid ome shapes card.medie.brown bear.sticks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eaching proce 1st;warming-u a.Let's do finger plays.b.greetings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2nd resentation.a.Let's watch cartoon (to review shapes and sentence;what sha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did you see? I see a.....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b.Let's learn the new shapes (heart .star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c.Let's learn the sentence;what shape is this ?This is a..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d.Let's sing a song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3rd.Good -bye   a.TPR;-can you make a big circle for me? (everybody hands in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hands make a big circle.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-can you make another shapes? use you body language,ok?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b.Say bye-bye to all the shape ye-bye star ...etc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4:00Z</dcterms:modified>
  <cp:revision>2</cp:revision>
  <dc:subject/>
  <dc:title/>
</cp:coreProperties>
</file>