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Do you like to eat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、活动目标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初步学习单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anana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rang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复习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ppl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ea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发音，复习歌曲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 morning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初步感知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sweet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Do you like to eat?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含义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初步学习单词，积极参与游戏，并大胆地说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、活动准备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水果蓝一只，水果若干，手偶一个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、活动过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复习歌曲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 morning to you.”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good morning, boys and girls. Let’s sing the song “good morning to you”, Ok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Ok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习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anana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rang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Look! I have a beautiful basket. There are some fruits in it! Look, that’s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C: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香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Yes, This is a banana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幼儿跟读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尝一口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anana is sweet. Follow me. Banana is sweet. Do you like to eat banana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Ye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If you want to eat banana, Let’s sing the song “I like banana.” Ok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Ok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Ok, very good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ct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onkey: Mrs. Gao, Miss Gao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Let’s have a look, what’s coming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Monkey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Monkey, Yes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: I want to eat…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着急说不出来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Oh, The Little monkey wants to eat the banana, but she can’t speak English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an you say it in English? Let’s tell her together, Ok? Ok, what’s this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幼儿一起说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is is a banana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Yes, Monkey. Banana, Do you know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: Yes, I know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If you want to eat the banana, you’ll say it in English once more. I’ll giv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 to you, ok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: Ok! I want to eat the banana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Ok, here you are. By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: Bye, Thank you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You’re so great to help the monkey to solve the problem. Now I’ll introduce a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 friend to you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QiQi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手偶琪琪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: Good morning children. Today I bring you a kind of fruit, I’ll giv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 to you, but I want to tell you it’s English name before I give it to you. But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can’t speak English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It doesn’t matter, Now, I’ll teach you the word. Then let’s teach Qi Qi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ogether, Ok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Ok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Orange, orange, orange is sweet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like? Do you like to eat orange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lease say it to your friends beside you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小朋友之间相互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Like orange. This is an orang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Now, Do you know what this is? What’s this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Orang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Ok, Let’s tell QiQi together. This is an orang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Qi: I know I know. This is an orange. It’s for you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Thank you, Qi Qi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Qi: You are welcom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Let’s play a game, I’ll ask one of you to touch in my basket. Then you’ll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ll the other friends. What have you touched. Ok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Ok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What’s this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Apple (orange, pear, banana)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Oh, The fruits are sweet. Do you want to eat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Ye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Ok, Let’s sing the song “I like fruits”, Ok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Ok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Ok, before eating the fruit you must say: “I like…”, understand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Ye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Ok, come her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音乐起，请全体幼儿一起来，老师拿水果边吃边说，游戏结束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延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幼儿吃水果，看见水果时用英语说出名称。（生活中渗透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将水果放在英语角，供幼儿用英语讲述其颜色、名称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环境中渗透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吃水果时，家长提醒孩子用英语说出水果的名称。（家庭中渗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7:00Z</dcterms:modified>
  <cp:revision>2</cp:revision>
  <dc:subject/>
  <dc:title/>
</cp:coreProperties>
</file>