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  <w:shd w:fill="FFFFFF" w:val="clear"/>
        </w:rPr>
        <w:t>Draw a line  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 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活动名称：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Draw a line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教学目标：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1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复习以前的内容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2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学新词新句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3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利用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draw a ……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造句子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教学准备：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线，三角形、圆形、心形的卡片，黑板，图片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教学过程：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1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 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用英语日常用语进行对话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——Good morning,How are you?What your name?How old are you?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2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出示所学过的三角形、圆形、心形，花，苹果……进行复习 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3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出示短线（从一个口袋里慢慢拉出一条短线）教幼儿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Line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，让幼儿跟读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line,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提问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Where is the line??? Where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？（让幼儿指出哪里有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line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）寻找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4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再从另一个口袋里慢慢拉出一条长线，告诉幼儿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long , long line, long line,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让幼儿跟读，再出示前面的短线，教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short , short line , short line,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边教边用手比画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5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出示黑板（简略说明黑板的英语名称），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在黑板上画条线，边画边说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draw draw draw a line ,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Draw, (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做动作，让幼儿记下此单词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) Follow me , draw 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，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draw a line , Look, What’s the shape ?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（出示圆形的图片）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Circle ,Oh , draw a circle , draw a circle , 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——draw, drew , draw a heart ,draw a flower,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Ok,Who can try ?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（老师请一位小朋友上台玩游戏，被请上的幼儿背对着下面的小朋友，老师出示图片，下面的小朋友便读出，例下面的小朋友看到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circle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时便说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draw a circle,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讲台上的幼儿听到指令后便在黑板上画上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circle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）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6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再复习一遍，老师在上面画，幼儿在下面说，老师不出声。 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7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让幼儿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Stand up ,listen to the DVD 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听音乐，边学做律动边慢慢地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Go pee pee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。 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8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Class  is over.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02:10:00Z</dcterms:modified>
  <cp:revision>2</cp:revision>
  <dc:subject/>
  <dc:title/>
</cp:coreProperties>
</file>