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活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Plan: Easter Bunn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chool: No.2 Education Kindergarten of Jiangmen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江门教育二幼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eacher: Eileen Zhou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周爱连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ldren's age: Four years' ol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活节是西方纪念耶酥复活的一个宗教节日。蛋是其最典型的象征，而兔子因繁殖力强，人们把它视为新生命的表现者。在日常的教学中，发觉幼儿特别喜欢小白兔，故在复活节来临之际，为了让幼儿了解西方的一些风俗习惯，感受节日的快乐气氛，特开设了此课程。本课程分为英语活动、美工和体游三部分。通过拼图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n ho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找朋友、制作复活蛋、藏蛋和寻蛋等游戏，让幼儿知道了兔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和蛋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在节日里的重要意义，知道了兔子跳是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op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会了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ske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id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句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lor the egg, lots of fun. Go on an egg hunt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活动当中让幼儿感受到其乐趣，激起学习英语的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（一）英语活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活动目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初步认识西方节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-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活节的风俗习惯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正确辨认单词及其发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通过拼蛋、我会跳、找朋友游戏中感受节日的快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单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  Easter egg  basket  toy  hop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教学时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课时（小班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分钟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活动准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复活兔头饰、复活蛋、篮子、玩具、夫拉圈若干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Bunn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音乐磁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配班老师戴上复活兔头饰，提着装有复活蛋和玩具的篮子，准备参与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活动过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 Warm up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1&gt;.Greeting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Good morning, boys and girls. How are you today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I am happy. Thank you. And you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 am fine, too. Thank you. Please look at the sky, what's the weather lik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It's sunny/rainy/cloudy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2&gt;. Music: "Weather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"It's a sunny day today. Sunny day, sunny day. It's a sunny day today. Hot, hot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t.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 New word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Easter is coming. Here comes an Easter Bunny. Look, she is hopping to u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Hello, I am Easter Bunny. Nice to see you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C: Nice to see you, too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at's in your hand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It's a baske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C: Basket, basket, It's a baske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at's in your basket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Let me show you. This is a toy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C: Oh, toy, toy, it's a toy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There are many toys in your basket. Let me see. This is a toy car. This is 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y carrot. That's a to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g. Oh, what's that? It's very beautiful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I want you to gues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s it a boat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No, it isn'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s it a bowl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No, it isn'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'm sorry, Easter Bunny. I don't know. Boys and girls, do you know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(Match the egg) Do you know now. it's an Easter egg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Easter 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's an Easter egg. How colorful it is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Yes, How many colors can you se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C: Let's count. One, two, three, four, five, six, seven. There are seve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What colors are they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C: They are red, blue, green, pink, orange, purple and yellow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Easter eggs are so beautiful. May I have on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Sure. Here, I have many Easter eggs. But they are broken. Can you help m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atch them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es, I can. Can you, boys and girl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 Play game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1&gt;. Match the Easter egg from two part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ut the Easter egg puzzles on the floor. Have the children match them righ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2&gt;. I can hop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Easter Bunny, you have so many toys. Shall we play with them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1: Of course. Let's play together. (Have the children put on the headbands. Pu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 object into each hulohoop.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, I am an Easter Bunny. I can hop. Hop, hop, hop, I can hop. Hop to the toy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p to the basket. Hop to th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ster egg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&lt;3&gt;Find friend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Easter Bunny has hided the Easter eggs down and up. Each of them has friends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n you find them out? (Hav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children find out the same Easter eggs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Music: "Easter Bunny hop, hop, hop. Hide the eggs, down and up."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 Follow up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ncourage the children to listen to the tape everyday and play games with thei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ar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5:00Z</dcterms:modified>
  <cp:revision>2</cp:revision>
  <dc:subject/>
  <dc:title/>
</cp:coreProperties>
</file>