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英语活动设计  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名称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nglish song  “Do you know the fireman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感受歌曲节奏特点，喜欢和老师小朋友一起用英文演唱，游戏。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结合图片实物了解歌曲中人物的职业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图片：医生、护士、警察、司机、厨师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玩具：听诊器、注射器、枪、方向盘、锅铲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具箱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已掌握一些职业的名称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生问候，引出主题，并复习以前掌握的人物职业名称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 boys and girl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 Jan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our are my good friends. but I have lots of friend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Gue ! Who are they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逐一出示图片，引出新单词—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reman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  what’s her/his  job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  she/he is a doctor /nurse/ policeman/cooker/driv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发现新的图片，接触新名称—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rema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由教师的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’s his job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引发小朋友关于消防员工作的讨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了解他们的辛苦和勇敢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o, if someone ask me : Do you know the firema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can say: oh, he is my best frien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结合图片欣赏歌曲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sten to the tape, and show kids the picture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er sings a song agai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--- Do you know the fireman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向左边幼儿做出询问的表情和动作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--- The fireman, the fireman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手指图片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--- Do you know the fireman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向右边幼儿做出询问的表情和动作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--- Oh, he is my best friend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先指图片再指自己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根据歌曲内容提问，幼儿将听到的词句反馈出来。教师特别讲解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Do you know xxx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用法，以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est frien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含义。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集体演唱歌曲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分小组选择不同图片，改编歌词，自编动作演唱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8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玩游戏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know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家问一个幼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know docto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这个幼儿就从玩具箱中摸出相应的玩具听诊器，作看病的动作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延伸活动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布置一个装扮区，提供各种职业的服装和用具，幼儿在自由装扮中，加深对各种职业的了解，并用到相应的对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6:00Z</dcterms:modified>
  <cp:revision>2</cp:revision>
  <dc:subject/>
  <dc:title/>
</cp:coreProperties>
</file>