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   English  name:  finger 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   Activity  content: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会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finger</w:t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’s this?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Activity aims:</w:t>
        <w:br/>
        <w:t>              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幼儿听懂并学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finger</w:t>
        <w:br/>
        <w:t>              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幼儿知道手指的作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有保护和清洁手的意识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Activity materials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电筒一个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指娃娃五个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广告颜料若干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白纸四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上面画好了大小不等的圆形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抹布四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Activity process:</w:t>
        <w:br/>
        <w:t xml:space="preserve">              Step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Ⅰ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:Warming up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热身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hant.</w:t>
        <w:br/>
        <w:t>              eyes eyes qua qua qua ….</w:t>
        <w:br/>
        <w:t xml:space="preserve">              Step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Ⅱ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影游戏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>            1.   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老师示范手的影子小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’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 this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ird  dog.</w:t>
        <w:br/>
        <w:t>            2.  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幼儿自己尝试用手指做影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>             Step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Ⅲ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问幼儿刚刚是用什么做的影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出手和手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接着老师在手指上套上笑娃娃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和手指娃娃打招呼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Hello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新授手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finger.</w:t>
        <w:br/>
        <w:t xml:space="preserve">             Step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Ⅳ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新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hant.</w:t>
        <w:br/>
        <w:t xml:space="preserve">                     Finger  finger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点点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         Finger   finger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弯弯腰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         Finger   finger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亲一亲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  Step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Ⅴ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指做画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 xml:space="preserve">  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问幼儿手指可以干什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出手指作画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 xml:space="preserve">            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老师示范用手指在画好的圆上添成气球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鸡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娃娃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 xml:space="preserve">            2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鼓励幼儿大胆尝试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自己添成不同的画面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  <w:br/>
        <w:t xml:space="preserve">            Step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Ⅵ</w:t>
      </w:r>
      <w:r>
        <w:rPr>
          <w:rFonts w:cs="Verdana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巩固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hant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3:00Z</dcterms:modified>
  <cp:revision>2</cp:revision>
  <dc:subject/>
  <dc:title/>
</cp:coreProperties>
</file>