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Green grass is on the ground.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主题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reen gra  is on the ground.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班级：大班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老师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y 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im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ovember 11th 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eaching aims  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 on 9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认读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Q and R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 Your green gra  is on the ground. I know you like it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Good afternoon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会唱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&lt; Baaing, baaing, peeper shee gt;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eaching tool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ome card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ape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eaching  Procedures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eacher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tudent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st.Warm up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First: cheek name.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econd: Sing the song with children about what we have learned last le on &lt;hello, hello. Dozer Doggie&gt;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hildren should act and sing the song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Your can act what you want to act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nd.Review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Review the contents about le on 8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First:  Show some cards and put the children to say: I can see ……and I can’t see…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econd: make the children say three dogs name.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Method: play the flash card game with the children and help them to remember the sentence :I can see ……or I can’t see…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ome words they don’t know how to read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But the are very interested in the game ,most of the children can say I can see tabl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ook TV act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he can remember the dogs name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rd.Presentation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First: show the cards and introduce Peeper sheep to the children.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econd: look at C D and listen to the contents about the le on: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Peeper sheep:  Good afternoon, peeper sheep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Mighty m&amp;;#111nkey: Good afternoon Mighty m&amp;;#111nkey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Mighty m&amp;;#111nkey: I see. You’re hungry. Here you are. Your gra . Your green gra  in on the ground…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hird: teaching the children how to  eak world and sentence of the dialogue.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Fourth: Tell them the mea  about the dialogue. And encourage the children to act the dialogue in front of the cla room.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Learn the song: &amp;;lt aaing, baaing. Peeper shee gt;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hey can remember the sheep’s name quickly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When we listen to the dialogue together, some children can say some worlds about what we have learned in the picture. ex: they can say the world gra  ,tree, Dance Doggie, and so on.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Repeat the sentence “your green gra  is on the ground” more and more.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th.Goodbye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&lt; aaing, baaing. Peeper shee&gt;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Fallow the tape, singing the song &lt; aaing, baaing. Peeper shee &gt;tighter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5th.Feed back    </w:t>
        <w:br/>
        <w:t>  Most of the children can  eak the sentence, but some of them can’t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he children are more interested in the game and song. 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6th.Judge of myself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I should keep more patience with the children.</w:t>
      </w:r>
      <w:r>
        <w:rPr>
          <w:rFonts w:cs="宋体;SimSun" w:ascii="Verdana" w:hAnsi="Verdana"/>
          <w:color w:val="000000"/>
          <w:kern w:val="0"/>
          <w:sz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0:00Z</dcterms:modified>
  <cp:revision>2</cp:revision>
  <dc:subject/>
  <dc:title/>
</cp:coreProperties>
</file>