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出处：上海市闵行区闵行第四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作者：刘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要求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在情景中，有兴趣地学习区分和说出英文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one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each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并复习已学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ppl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anan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ea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elephan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喜欢参与英语活动，愿意在听、说、做的过程中，体验学说英语的乐趣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让孩子在活动中体验分享与关爱的快乐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秋天是果实丰收的时节，基于本班现开展的主题活动“好吃的水果”，也源于孩子平时生活经验中所得知的“小猴子喜欢吃桃子”、“大象喜欢吃香蕉”等，再加上我班孩子较为自私、事事不愿和同伴分享，对周围事态比较冷漠等，特生成了这节有关认识水果和动物的英语活动，目的是想通过活动，让孩子们能在生动、愉悦的情景活动中了解小动物的喜好以及关心好朋友，以至帮助他人的爱心。从而，他们不但丰收了英文单词，更是丰收了礼仪与关爱他人的心，这样也可以把我园区的德育特色“爱的教育”加以延伸和巩固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猴子头饰、大象挂图、小猴子的家、欢快的音乐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桃子、香蕉、苹果、生梨卡片人手一份、装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ppl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anan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ea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each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小手提人手一个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过程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翻山越岭去旅行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Hi, babies!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今天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iss Liu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要带你们去旅行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re you happy?</w:t>
        <w:br/>
        <w:t xml:space="preserve">Let’s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背起书包、戴上帽子、戴上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ool cool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太阳眼镜，准备出发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re you ready?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教师带领，和幼儿一起越过重重障碍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意义之旅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做客猴子家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教师带领，拜访熊猫家，与熊猫热情地打招呼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ello, Monkey!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给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onke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送上喜欢的礼物“桃子”，幼儿认读英文单词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each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离别时，热情与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onke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再见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ye-bye, monkey!”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给大象喂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徒步中，听到来自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elephan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O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信号，询问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elephan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哭的原因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教师和幼儿一起给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elephan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喂香蕉、苹果、生梨和桃子，并让孩子复习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ppl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anan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ea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each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吃饱后的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elephan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向幼儿表示感谢；离开时，幼儿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ay“Good-bye, elephant!”to the elephan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高高兴兴再送礼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带领幼儿听着音乐，再看望其他小动物，并给它们送好吃的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3:00Z</dcterms:modified>
  <cp:revision>2</cp:revision>
  <dc:subject/>
  <dc:title/>
</cp:coreProperties>
</file>