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学活动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`s Do It 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学目标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学会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ead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ng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raw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anc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并知道其意思；复习单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u 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walking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p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；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通过游戏活动，激发幼儿对学习英语的兴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学准备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ead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ng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raw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anc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图片各一幅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过程：一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arm up 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1  Greeting——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ong ;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2   Review——sing th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u 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ong;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ue  ,what am I dong ? ——read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ng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raw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anc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；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请学生安静，猜老师做的动作是什么；——看书、唱歌、绘画、跳舞；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请个别学生做动作，其他学生来猜是什么；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Game :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say , you do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 If I say “reading”, you are reading; If I say “singing”, you are singing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ook at the pictures ,and follow me say the word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；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nd tell me what`s the words ` meaning 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ractice :Gam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do ,you sa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If I am reading, you say the word “reading”; If I am singing, you say the word “singing”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am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raffic light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eacher: If I point to green light , you should follow me say the word (read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ng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raw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ancing), If I point to red light , you should be no voice 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四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Game :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ood ma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All the children make a big circle , sing a song ,when I say stop , you should be a wood man , do nothing 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五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la  is over: s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ay Good by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2:00Z</dcterms:modified>
  <cp:revision>2</cp:revision>
  <dc:subject/>
  <dc:title/>
</cp:coreProperties>
</file>