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学习：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May I come in? Come in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，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please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活动名称——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Learn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May I come in? Come in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lease.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感受故事，理解故事内容，引起幼儿对英语故事的兴趣。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感受、理解句型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May I come in? Come in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lease.”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并学习表达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设计思路：以故事的形式，帮助幼儿感受、理解学习句型。在教具演示中讲述故事，听觉和视觉的双重刺激，使幼儿理解所学句子的含义，消除语音上的困难，并通过师生互动、生生互动来操练、巩固，让幼儿在愉快、轻松的自然习得知识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活动流程：自然导入、激发兴趣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感知理解、体验交流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活动延续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活动准备：移动图片教具：猫；兔、狗、鸟的家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自然导入，激发兴趣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师生问候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Daily talk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出示猫）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hat’s this?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Please act the cat.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幼儿与老师对话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个别、集体幼儿边做动作边讲：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at, cat, It’s a cat.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Cat, cat,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喵喵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活泼气氛，以故事中的主人公导入活动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感知理解，体验交流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边演示教具边讲述故事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Game: Close your door. 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指导幼儿学说并互相操练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May I come in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巩固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ome in , please.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演示教具，引导幼儿集体讲故事。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听故事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作关门状。教师去敲门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May I come in?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幼儿答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ome in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lease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同时穿插对话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后请一能力强的幼儿同老师一起敲门）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同伴之间交换位置，互相敲门，互问互答。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齐讲故事。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通过故事引出句型，展示读音，在游戏中操练、掌握句型。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活动延续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出示太阳）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Oh, Look. The sun comes out, Let’s play go out. Song: &lt;Mother finger, baby finger.&gt;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集体幼儿表演唱。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情景铺设，使活动在愉快的气氛中结束。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实践反思：这是第一次尝试故事中的句型教学。首先，我引出故事中的主人公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at”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，让幼儿学一学小猫，调节一下情绪和气氛。故事中重复出现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May I come in?”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对幼儿进行听觉上的刺激，而教具的演示则有助于句子含义的理解，操练中的关门动作是使幼儿真正理解句子的关键。先学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omge in , please.”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后学习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May I come in .”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幼儿来敲敲我的门，并通过互相敲门进行综合操练和运用，达到师生互动、生生互动的效果，在集体讲述故事中再次巩固句子并感受小狗的友好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15:00Z</dcterms:modified>
  <cp:revision>2</cp:revision>
  <dc:subject/>
  <dc:title/>
</cp:coreProperties>
</file>