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ew house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内容：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New hous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大班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执教教师：　马魏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目标：     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１．通过游戏活动＂布置新房＂，复习对日常生活中常用单词，介词及句型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need… … I put it… …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进一步掌握．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２．通过描述日常生活中幼儿所熟悉的物和事情，激发幼儿学习英语的兴趣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准备：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１．房子图片                    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２．平面示意图――组合图（１幅）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平面示意图――教师示范幼儿操作图（１大６小）             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３．小超市所需图片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过程：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．幼儿边唱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ppy home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边进教室，并引导幼儿与老师招呼．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oday, w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have so many guests in our classroom.   Let’s say “ hello” to them.   All right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Sit down, please!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．（一）引出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１．出示房子图片，引起兴趣：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ook! What’s this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２．复习各种房间的名称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s is the bedroom ( bathroom   living room  kitchen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３．以布置房间的形式引起幼儿兴趣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w, I want to decorate them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First, I want to decorate my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living room. Can you help m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４．请６－７名幼儿先商量布置客厅，引导幼儿去超市购买所需要的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品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need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omething to decorate it. Can you help me? Look ! The supermarket is beside my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new house. You can get there and buy something we need. Who can help me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要求幼儿通过商量，购置布置客厅所需的物品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nk about it. What we need! b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复习句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need……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幼儿将所购买的物品布置到客厅内，并复习句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I put……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及各种介词的用法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re you ready? Come on! You do it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ell us, where do you put it? 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幼儿分组操作，教师指导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１．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 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起幼儿布置其他房间的兴趣．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so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elieve you. Look at my bedroom, bathroom and kitchen.   They are almost empt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Let’s decorate them, ok? b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布置其他房间．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s is bedroom. (bathroom  kitchen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What we need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２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自由组合并讨论怎样布置其他房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并学习去超市购买所需物品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f you want to decorate th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edroom ( bathroom  kitchen). You can go there and here. The supermarket is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beside you. You can get there and buy something you nee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３．幼儿分组操作，教师巡回指导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You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do it! It’s up to you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４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把图纸讲述给客人老师听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ay something about your picture to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our guest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５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音乐安静入座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．通过竞赛的形式进一步复习巩固介词的用法及句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I need…  I put it…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任意选１－２组讲述．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ome on! Let’s have a race. Tell us something about your picture. (we need… …I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put it… …)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四．结束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１．鞭炮起，教师发糖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elcome to my new hous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２．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Song:&lt;Happy home&gt;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出教室．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9:00Z</dcterms:modified>
  <cp:revision>2</cp:revision>
  <dc:subject/>
  <dc:title/>
</cp:coreProperties>
</file>