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arty</w:t>
      </w:r>
    </w:p>
    <w:p>
      <w:pPr>
        <w:pStyle w:val="Style15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me: Party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Su orting materials: tapes, cards, th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ghost’  coat , the magician’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hat / bag/ stick ,  house models,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prize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eaching contents:  prince , sheriff,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ghost, clow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Sentence : What ’s the weather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like today ?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 Song: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rty song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Prince , sheriff, ghost, clown. one, two,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here, four, five  sit  dow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Prince , sheriff, ghost, clown. Five, six,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seven, eight  sit  dow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eaching  proce :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1.a.Greetings: Good morning ,everybody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Look outside . What ’s the weather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like today ? Yes, it’s su y. When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he su y I ’m very ha y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b.Warming up :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Well, well … We are ha y now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Let’  play a game. 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Up, up, up. Down, down, down 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Left, left, left. Right, right, right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e a XX  go  go  go ! (Go  over  there ,then teacher say :The mo ter is coming .Children must go back to their seats as quickly as they can .If someone  go back  slowly , he will be eaten by  the mo ter .)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2. Directio :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(1)First teacher be prince /sheriff/ ghost/clown and do the action . Let them gue : who am I ? Then show them card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let them gue .(The teacher become a magician .) the magician use :Abracadabra, one , two , three…Oooh! show the card  for the children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(2)Game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a: Shakin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Show children. the magician’ bag and let them gue  :what are they in the bag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Invite one child come to the front . the kid and teacher catch the bag and shak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quickly. Then let he/she take out a card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and say : prince /sheriff/ghost/clow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b: Jumping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Invite one boy/girl come to the fron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he teacher say: I say the clown one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ime ,you jump to the clown one tim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I say the clown two time ,you jump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o the clown two time. Make another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children clap hands and say the word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(3)Son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a. At the first ,let the kids listen to the song and see the teacher ’s action.(1x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b. Teacher teach them one sentence by sentence slowly.(1x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c. let everybody sing this song.(3x-)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4:00Z</dcterms:modified>
  <cp:revision>2</cp:revision>
  <dc:subject/>
  <dc:title/>
</cp:coreProperties>
</file>