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ut on &amp; Take off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内容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ut on &amp; Take off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执教教师：马魏娜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目标：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乐意参加英语活动，对英语活动感兴趣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复习单词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ap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av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ho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port shoes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新授单词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ass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眼镜）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ant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裤子）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arf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围巾）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能结合所学单词熟练运用句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ut on…… Take off……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准备：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多媒体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事先录制）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内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太阳升起时小朋友起床，穿戴自己的衣物（句型练习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ut on……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出现新授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ass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ant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arf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天黑了，小朋友准备上床睡觉（句型怜惜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ake off……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两名幼儿相互间发指令（复习巩固单词与句型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图片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ass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ant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arf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实物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ap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ov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ass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ant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arf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过程：     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arming up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rhyme:&lt;coat and cold&gt;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oat coat c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old cold cold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f you are cold, put on your coat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、观看录像，学习新单词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.T: Everybody, there is a program for you! Please watch carefully!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播放录像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.T: ok! In this program, there are three new words for you, what are they?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出示图片学习新单词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ass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ant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arf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ass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Everybody, follow me! Glasses!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集体幼儿跟教师念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ay: put on my glasses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Pants: What’s this? (pants)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集体念后，个别幼儿念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ay: put on my pants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arf: What’s this? (Scarf) Ok, pass around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开火车念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ay: put on my Scarf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5.Ok, who wants to be a teacher and ask us? 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一名幼儿提问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’s this?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 are they?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其他幼儿回答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ass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ant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arf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三、再次观看录像、巩固所学单词与句型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.T: Ok! let’s go on.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继续观看录像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)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.T: It is so interesting, let’s do it together, ok?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ake off my cap\ Take off my coat\ Take off my pants\ Take off shoes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 Once again!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ake off my cap\ Take off my coat\ Take off my pants\ Take off my shoes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四、游戏介绍，师生、生生互动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 Here is a game for you, Watch carefully!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观看录像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 That’s all! Do you understand?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集体游戏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 Now, there are c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ap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ov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ho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port sho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ass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ant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arf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 I want two children of you, who wants to try?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游戏规则：请两名幼儿比赛，比赛幼儿听教师口令作相应动作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(put on your……take off your……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最快者为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 Who wants to try? You say, they do!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分散游戏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 On the tables, there are c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ap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ov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ho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port sho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ass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ant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arf here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 Find your c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ap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ov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ho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port sho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lass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ant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arf.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nd put on them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 Then make a friend. You say and your mate do it.\ Your mate say and you do it. Understand?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 Ok! Come on, Let’s do it!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五、集中结束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音乐起，幼儿集中。集体念儿歌《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ut on and take off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》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ut on your cap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ut on your c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ut on your pant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ut on your shoes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 feel cold, I feel cold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ake off your cap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ake off your c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ake off your pant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ake off your shoes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 feel warm, I feel warm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9:00Z</dcterms:modified>
  <cp:revision>2</cp:revision>
  <dc:subject/>
  <dc:title/>
</cp:coreProperties>
</file>