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Review units 5~9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Pla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ims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  review: number  color  stationery  bod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ids:color paper  atla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rocess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Today,we’re going to have a revision class. Now, are you ready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Ⅰ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warming  up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ong: A B C song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let’s sing the “ABC sing”,o.k? The whole class,ready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go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Ⅱ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Daily  talk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let’s have a daily talk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Ⅲ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game: Draw lots.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）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there are so many piece of paper in this box. You can choose one and tell m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color is it. then open and read the numb. on  it. I will help you to coun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Ⅳ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review three chant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let’s have a rest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   two little black bird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   at the farm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   clap your hand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 Game: Draw lots.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Ⅵ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review two song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   ten little finger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how many fingers do you have?let’s count. 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sing the song ten little finger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   walking walk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4:00Z</dcterms:modified>
  <cp:revision>2</cp:revision>
  <dc:subject/>
  <dc:title/>
</cp:coreProperties>
</file>