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The very hungry caterpilla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名称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 very hungry caterpillar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标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够正确用英文表述故事中相关的各种食物名称。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安静倾听理解故事内容，初步学说故事内容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  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愉快积极参与有关英语游戏，体验英语活动的乐趣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个神秘箱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一个果篮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条毛毛虫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各种毛毛虫食物的头饰及图片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根据故事情节制作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lash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课件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根据故事情节制作的图谱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猜一猜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(1)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将部分毛毛虫的食物及毛毛虫放在神秘箱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让幼儿摸其中一样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然后猜一猜摸到的是什么，然后拿出来验证猜测结果。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首先示范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,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用动作提示幼儿操作。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ook, it’s a secret box . What’s in it ? I will feel one kind of, will feel what it is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摸到毛毛虫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说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e caterpillar can -------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用动作引导幼儿说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reep)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(2 ) T: a le is sweet, do you want to eat ? s: Yes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terpillar is sweet ,do you want to eat? T:  a le pinea le banana orange peach and pear are all sweet ,we like eating them,and the caterpillar also likes eating them . what did the caterpillar eat ? let’s se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2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欣赏课件，了解故事内容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完整欣赏课件，让幼儿初步了解故事内容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讲述故事，让幼儿进一步理解故事内容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e Sunday morning ,the caterpillar was hungry, on Monday the caterpillar ate one a le, but he was still hungr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星期天的早晨毛毛虫很饿，星期一它吃了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个苹果，但是它还是饿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where is the a l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stand up ?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老师问孩子苹果在哪里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S: I’m here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幼儿根据各自的头饰做扮演的角色来回答）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: what did the caterpillar eat on Monday ?S: a le.T:how many a les did the caterpillar eat? S: one.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出示图谱，让幼儿验证自己的回答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&amp;;am  say on Monday the caterpillar ate one a l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师幼一起回顾故事情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,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每说一天回顾一次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后面每天都这样进行。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 Sunday again, the caterpillar became a big, fat caterpillar, he was going to sleep…… Oh, he was a beautiful butterfly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老师再次讲述故事，幼儿听故事给图片排序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look , the caterpillar became a big, fat caterpillar ,because it’s eat lots of food .What did the caterpillar eat from Monday to Saturday ? can you arrange these pictures with the story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看，毛毛虫变得又大又胖，因为它吃了很多东西。毛毛虫从星期一到星期六都吃了些什么东西啊，你能边听故事边将这些图片按毛毛虫吃东西的顺序排列一下吗？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幼儿对照自己的图谱，与教师一起复述故事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分角色故事表演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按角色故事表演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）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换角色故事表演，由幼儿扮演毛毛虫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歌曲《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utterfl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》律动，结束活动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the caterpillar became a beautiful butterfly! Now let’s have a dance ,ok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5:00Z</dcterms:modified>
  <cp:revision>2</cp:revision>
  <dc:subject/>
  <dc:title/>
</cp:coreProperties>
</file>