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大班英语公开课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This little pig went to the market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上海冰厂田幼儿园碧云部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邹悦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公开活动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s little pig went to the market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通过英语游戏及配对练习，理解学习儿歌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体验儿歌的趣味性，通过情境游戏大胆地进行表达表演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准备：英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D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儿歌背景图片，装扮材料，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流程：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出儿歌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arm up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歌曲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&lt; To market&gt;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出示儿歌背景图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T: I bring a picture today. What do you see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鼓励幼儿大胆说说图片上的内容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see a happy pig./ I see a market./ I see a house and a sleepy pig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理解学习儿歌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What happened to these little pigs? Let’s listen to the rhyme together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播放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D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欣赏儿歌第一遍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Ｔ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did you get from the rhyme?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: Let’s enjoy it again! This time, listen carefully. How many pigs are there in the market? What did they do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欣赏儿歌第二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(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边念边表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did you get from the stor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鼓励幼儿大胆说说自己听到的儿歌内容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说到的内容，教师完整朗读句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遍，幼儿跟读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T: Which pig went to the market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然后请一名幼儿送小猪回家，其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ent to the market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ried wee wee we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会请几名幼儿说说选择的理由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hy you choose this little pig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孩子们没说出来的内容，我就直接提醒比方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hich little pig had roast beef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先请孩子送小猪，送好整体幼儿练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遍，行么？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T: Let’s listen it again. Please help me put the number on the right pig. Which is the first/the second…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把字母贴在小猪身上排序，理清儿歌的顺序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贴好以后玩两个游戏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说图片内容，幼儿说图片序列。然后交换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t’s play a game. I tell you the sentence. You tell me the number of it. For example I say: “This little pig went to the market.” You should tell me No 1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Now change. I say the number you tell me what the picture says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玩法：幼儿分成两组，面对面站立，一组报出一个号码，另一组说出图片内容，然后交换。我会准备星星贴纸进行计分。进行一个小小的比赛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’ll divide you into 2 groups. Group 1 stand here on the yellow line. Group stand there on the red line. Group 1 say a number. Group 2 should tell me what the picture says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完整念儿歌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第一遍我点背景图片，幼儿按顺序念儿歌；第二遍做动作，鼓励幼儿边念儿歌边做动作。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儿歌表演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组幼儿分别上前表演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Group 1: You can clap your hands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Group 2: Come and show the rhyme to us. Ok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hang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t’s play a gam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把自己装扮成小猪，然后进行游戏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2:00Z</dcterms:modified>
  <cp:revision>2</cp:revision>
  <dc:subject/>
  <dc:title/>
</cp:coreProperties>
</file>