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What Colour?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教学目标：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能听懂会说本课单词、对话。要求发音准确，理解词义，语调自然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能用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who are you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？并用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I’m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进行对话交流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3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激发兴趣，培养幼儿大声讲话的习惯及自信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教学内容：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对话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词汇：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Yellow  Red  Orange  Blue  Green  White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教具：一个五彩魔术盒，彩色绳，花瓣似的色片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Step1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：师生互致问候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: Hello, Good morning, boys and girls!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S: Hello, Good morning, Miss Wu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Step2: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句型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Who are you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？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I’m…”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操练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: First, Let’s play a game, Ok?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）玩捉迷藏游戏引入句型，教师蒙住眼睛，走进幼儿中摸到幼儿问：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Who are you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？请幼儿回答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I’m…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（三次以上）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）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: Next, Let’s talk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示范：双人活动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Step3: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学习新单词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: Let’s stop! Now well, look, I have red coat. How nice!  again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Do you like red?              What colour? Again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）学习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yellow  red  orange  blue  green  white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依次出示彩色花片（组成一朵花）学习单词。分全班—男孩—女孩—小组读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        T: well, Now, Let’s play an other game, Ok?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）教师指色片，幼儿读单词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3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）教师读单词，幼儿指（请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2—4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名幼儿）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Step4: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复习单词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: Well, This game with colours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 Guess what am I holding?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 It’s a Magicbox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）出示彩盒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: Open the box, It’s a Magicrope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 Guess first what colour?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）请幼儿猜颜色说对单词，即拉出同色的绳子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猜对了就欢呼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Yes”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，猜错了，就说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No, sorry”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: At last, Now look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3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）将绳子系在椅子两边，走钢丝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教师示范，走到什么颜色上，幼儿齐读单词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请一名幼儿来走，剩下的幼儿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2:29:00Z</dcterms:modified>
  <cp:revision>2</cp:revision>
  <dc:subject/>
  <dc:title/>
</cp:coreProperties>
</file>