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What do you have?(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大班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hav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la :Grad  3  I tructor:stellar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ime:Ju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th,2006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bjectives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新句型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have?I have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并尝试结合以前所学的学习用品的单词来进行表达；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胆和同伴一起用新句型对话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Aid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每人一个小书包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件小围裙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熊木偶一个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rocedure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:Warming-up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Good morning,boys and girls!We will begin our cla .Are you ready?(yes!)Let’s sing a song.(Hello song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resentation: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lease close your eyes.One two three.Open your eyes.What’s this?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拿出来一只书包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:It’s a bagpack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Yes.It’s a bagpack.It’s Teddy’s bagpack.Gue !What’s in the bagpac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:It’s a pencil.(book pencil-box ru er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儿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What do you have?What’s do you hav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ddy:Gue .Gue .Gue 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I don’t know.I don’t know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ddy:I have a book.I have a book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pencil,pencil-box,ru er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IIractic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ddy: Have you a bagpack?Please open your bagpack.What do you have?What do you hav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and S:Gue .Gue .Gue 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ddy:I don’t know.I don’t know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 and s:I have a book(pencil,pencil-box,ru er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You can find a friend and ask eachother:“What do you have?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t’s play a game.When the music begin,you music find a friend and stand back to back.When the music sto ,you need to turn around and ask “What do you have?”The another one anwser“I have a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学习用品事先已经放在小围裙里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t’s sing a song.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改编自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 song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歌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Hi,hello.How are you?I’m fine.I’m fine.What do you have?I have a(pencil pencil-box ru er book).How are you!How are you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ou are very good!See you next time.Byeb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5:00Z</dcterms:modified>
  <cp:revision>2</cp:revision>
  <dc:subject/>
  <dc:title/>
</cp:coreProperties>
</file>