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What do you want?I want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Teaching  Plan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?I want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m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水果的英语名称，初步掌握句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do you want?I want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在游戏中感知新句型并体验英语游戏的乐趣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  Aid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 basket  some fruits some fruit’s card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 dice  two trees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ing Ste 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ting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Hello,Good noon,boys and girls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Hello,Good noon,Melody!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What do you see?Look,I have a beautiful basket.There are some fruits in it!Look,what’s this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It’s a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o learn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 Show a pu et to students.Teacher and pu et each other say: “What do you want?I want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 Show a dice to student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What’s this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c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Now,I’ll ask:What do you want?You’ll a wer:I want…… OK?(The teacher first turn the dice,as turn as ask: “ What do you want?”Then the students ask:“I want……”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 Show the fruit’s cards on the blackboard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What are these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Some fruits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at do you want?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I want……(If they’ll say great,then put down the fruit’s cards from the blackboard and give them.)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将小朋友分成红队和蓝队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两队摘树上的水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每队各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名代表上来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分别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.1—NO.5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当下面的小朋友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“What do you want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时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NO.1—NO.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小朋友根据老师的指令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“I want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哪个队的代表说得又快又好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采下的水果就归哪个队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5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将小朋友分成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个小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每个小组一个球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抛的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“What do you want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接的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: “I want……”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Cla  is over.Let’s stand up and turn back.To other teachers say:thank you,bye-bye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5:00Z</dcterms:modified>
  <cp:revision>2</cp:revision>
  <dc:subject/>
  <dc:title/>
</cp:coreProperties>
</file>