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大班英语教学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What's this 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名称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's this ?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要求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听懂句型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’s this?”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会用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’s a…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句型回答问题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单词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nk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a i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anda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lephan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ige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olf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r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sh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习新词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eep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on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录音机、磁带、背景图、图片、人手一份动物卡片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过程：一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lease stand up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run back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Let’s say “Good morning,teacher.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here’re many teachers at here,we’re ha y and gay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Now. Let’s sing a so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,Good morn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urn back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Sit down pleas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Today is Thursday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What’s the weather like today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C: It’s fin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: On, it’ fin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Let’s go to the zoo,o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C: Ok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: Let’s riding in my car. Are you ready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出示背景图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h, how beautiful it is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ook, what’s this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 It’s a panda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集体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个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人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, it’s a panda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’s this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 — It’s a m&amp;;#111nkey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集体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个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人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w, listen.  T: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汪汪汪”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’s this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  It’s a dog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集）（出示卡片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  Oh, it’s a dog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喵喵喵”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’s this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  It’s a cat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集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第一、二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人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ook, what’s this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  It’s a elephant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集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男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女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人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方法同上复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sh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r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olf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ige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’s coming? Look, what’s this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老师做兔跳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  It’s a ra it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人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新授</w:t>
      </w:r>
      <w:r>
        <w:rPr>
          <w:rStyle w:val="Applestylespan"/>
          <w:rFonts w:ascii="宋体;SimSun" w:hAnsi="宋体;SimSun" w:cs="宋体;SimSun"/>
          <w:color w:val="000000"/>
          <w:sz w:val="18"/>
          <w:szCs w:val="18"/>
          <w:shd w:fill="FFFFFF" w:val="clear"/>
        </w:rPr>
        <w:t>①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“羊”的卡片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hat’s this? Now, let’s read it togethe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Please read after me,“sheep”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开火车练习，纠正错误读音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’s this? Please go o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  It’s a sheep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②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“狮子”的卡片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on”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方法同上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’s this?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  It’s a lion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8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9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人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四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w, listen and act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老师说英文单词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找相应卡片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排对看谁又快又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monk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a i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r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ige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olf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lephan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x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lion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2.Look and say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按顺序读一遍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五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e’ll play a game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 wolf is com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老师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 wolf is comin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要立即停止发出声音，并蹲下，否则被狼吃掉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: Dog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C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学狗叫，四散跑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: The wolf is coming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C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停止发出声音，蹲下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………………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还可以让幼儿轮流上来做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 wants to try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六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w, it’s too late. Let’s go hom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Boys and girls, let’s sing a so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by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结束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0:00Z</dcterms:modified>
  <cp:revision>2</cp:revision>
  <dc:subject/>
  <dc:title/>
</cp:coreProperties>
</file>