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内容：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ere are you ?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执教：马魏娜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目的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n  on  under  beside  behind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通过英语游戏提高幼儿对英语学习的兴趣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圆桌，方桌（各一张）椅子（两把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Banana  apple  cake  biscuit  cake  fish  box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bag  book  pencil-box  pencil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.cat 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头饰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过程：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出示小猫头饰，引起兴趣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 morning boys and girls.(Good morning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o am I ?  (cat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s, I am a cat !And I am a hungry cat!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want to eat some fish 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．寻找小鱼，激发幼儿的积极性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ere is it 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s it on the table ? (No, it isn’t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is it ?(It is an apple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  Is it under the table?(No, it isn’t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  What is it ? (It is a banana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  Is it beside chair?(No, it isn’t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  What is it ? (It is a cake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.  Is it behind chair? (No, it isn’t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  What is it ? (It is a biscuit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.  Where is it 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 Is it on the paino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 Oh, here’s a box on the paino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 Let me take a look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6.  Who can find it ?  Please.  Anyone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7.  Oh,it is in this box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8.Oh,it’s time to go to school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．转换场景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ere is my bag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o wants to help me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It is behind the chair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 Wher is my book?(It is under the chair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.Where is my pencil-box?(It is on the table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.Where is my pencil?(It is in the pencil-box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6.What a silly cat!!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7.Thank you ,Thank you ,Thank you very much!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四．游戏，提高幼儿的学习兴趣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w ,let’s play a gam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o wants to try 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isten, we are have fuor tables.And a pencil for each of tabl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re you ready?(Yes ,sir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k.follow the instraaction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ut it on the chair……You last(the game)You are winner(the game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6.Who wants to be a teacher?Pleas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7.Once again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am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 go go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       Last ,let’s play a game with your father and mother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       stand up 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找自己的爸爸和妈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       Are you ready?(Yes,sir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.       Ok, game begain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1)    go go go ,go go go ,stop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2)    Stand beside the window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3)    Stand behind the chair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4)    Stanf on the chair………….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五．结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ast,Let’s say a rhyme.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re you ready?(Yes ,sir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isten to the music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ft left right right ,go ,turn a round ,go go go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n on on the hea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n in in the han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ehind behind behind the back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Under under under the chair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 5.Ok ,so much for today.Bye by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32:00Z</dcterms:modified>
  <cp:revision>2</cp:revision>
  <dc:subject/>
  <dc:title/>
</cp:coreProperties>
</file>