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ords : marker  notebook  book-bag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d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1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/It’s…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2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了解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arker  notebook  book-ba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中文意思，并能发准其读音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2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能大胆、积极的参与英语活动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rm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实物（记号笔、软面超、书包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水果教学卡片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魔术带一个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procedure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rm  up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llow  m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Eyes  on  me , Please.  Show  me  your  hands . We’ll  play  the  game  “Follow  me”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跟着老师做动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  lear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 Review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水果教学卡片，复习句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:  Look  at  me . 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  A l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It’s  a l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多次出示水果的卡片，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复习巩固此句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 Lear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:  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（出示实物记号笔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 :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记号笔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It’s  marker . marker .  Follow  me  marker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  marker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:  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（出示实物书包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 :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书包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It’s  book-bag . book-bag  Follow  me  book-ba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  book-bag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3. Gam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摸实物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出示实物，请幼儿用身体的某一部位去接触实物，如用头顶、手拍等，在接触实物的过程中，不断的说单词。老师纠正发音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记号笔、软面抄装进书包，老师摸出一件实物，提问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  is  thi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摸出软面抄时教授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teboo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. Ga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看嘴型，猜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 Look  at  me ,  now  let’s  play  a  game . Every  one  look  at  my  mouth  and  gue   what  is  I say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看老师的嘴型，判断老师在说哪个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nding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oday , we  learn  the  word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marker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tebook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ook-bag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4:00Z</dcterms:modified>
  <cp:revision>2</cp:revision>
  <dc:subject/>
  <dc:title/>
</cp:coreProperties>
</file>