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ZOO FARM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内容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. Zoo Farm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. After you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班级：大三班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人数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人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时间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003.10.20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课时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分钟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：朱坤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理解词语含义，发音准确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喜欢玩游戏，用英语玩角色游戏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准备：图片、汽车方向盘、售票员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过程：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．出示图片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. T: Morning kids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Morning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. T: Today it’s a sunny day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Let’s play together ok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Ok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．老师带领幼儿一同出去玩。走到图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处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Oh, what’s it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panda fox dog……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T: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为什么它们都到这里来了，我们应该把它们送到哪里呢？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C: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动物园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Yes zoo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Zoo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老师带领幼儿一起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o to the zoo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Ok, This is zoo. Go to the zoo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Go to the zoo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三．老师和幼儿又来到图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处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What this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pig dog sheep……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T: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咱们把它们送到那里去呢？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Farm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Yes, farm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Farm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老师带领幼儿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o to the farm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Ok, This is farm. Go to the farm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Go to the farm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四．游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us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T: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我们一起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o to the home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Ok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A: After you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B: Thank you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After you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D: Thank you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E: ……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结束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课后小结：通过本次活动，我班幼儿基本掌握了：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Go to….. Go to the…. After you!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等简单的对话。活动过程中幼儿对送小动物回家特别感兴趣，活动积极性也很高。在最后的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us!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游戏中对幼儿的礼貌用语也进行了培养。以后的活动里我会尽量用日常对话来进行，也能很好的养成幼儿的语言环境和英语的对话能力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30:00Z</dcterms:modified>
  <cp:revision>2</cp:revision>
  <dc:subject/>
  <dc:title/>
</cp:coreProperties>
</file>