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bread sausage milk coffee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eaching aims:</w:t>
        <w:br/>
        <w:t>1 ew word :bread ausage milk coffee</w:t>
        <w:br/>
        <w:t>2 Revisio :little car,milk</w:t>
        <w:br/>
        <w:t>3 What day i today ? How are you ? How old are you ?</w:t>
        <w:br/>
        <w:t>Teaching aids:</w:t>
        <w:br/>
        <w:t>icture ag reorder music</w:t>
        <w:br/>
        <w:t>Teaching te :</w:t>
        <w:br/>
        <w:t>te 1:Greetings</w:t>
        <w:br/>
        <w:t>T:Cla egin,stand up!</w:t>
        <w:br/>
        <w:t>S:Stand u !stand u !I tand u !</w:t>
        <w:br/>
        <w:t>T:Good morning oy and girl !</w:t>
        <w:br/>
        <w:t>S:Good morning Mi Jiang !</w:t>
        <w:br/>
        <w:t>T:Sit dow lease !</w:t>
        <w:br/>
        <w:t>S:Sit down!sit dow !Isit dow !</w:t>
        <w:br/>
        <w:t>te 2 :warm u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What day i today ?</w:t>
        <w:br/>
        <w:t>S:Today i Monday.</w:t>
        <w:br/>
        <w:t>T:How are you ?</w:t>
        <w:br/>
        <w:t>S:Fine ,Thank you and you ?</w:t>
        <w:br/>
        <w:t>T:I’m good !and how old are you ?</w:t>
        <w:br/>
        <w:t>S:I’m five\six .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每个问提都分别叫幼儿回答或齐答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  <w:t>Ste 3 Revision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全班小朋友一起读歌谣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ittle car,milk</w:t>
        <w:br/>
        <w:t>Ste 4 Lear ew words</w:t>
        <w:br/>
        <w:t>T:I’m very hungry.Do you have anything give me to eat ?</w:t>
        <w:br/>
        <w:t>S:NO ! O ! O !</w:t>
        <w:br/>
        <w:t>T:Rellay ?what’ that ?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旁边有一个小袋子装了些东西，突然发现，叫一名幼儿拿来看看，里面是否有吃的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aa !what’ thi ? we call it read.</w:t>
        <w:br/>
        <w:t>S:Bread !</w:t>
        <w:br/>
        <w:t>T:Good !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带读，也可叫幼儿起来自己读，每个单词读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遍以上，而且要使幼儿都会认读。然后把图片贴在黑板上，这样一一引出其它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个新的单词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milk coffee ausage 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最后一起复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  <w:t>Ste 5 lay gam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预备的一张画贴在黑板上，一个叫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ORBO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人推着早餐车，让小朋友们帮忙，但是要知道它们的英语怎样说才可以卖完，一个人大喊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read,bread,who want to uy a read ?It’ very deliciou !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随后全班的幼儿一起问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read,bread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在哪里？”然后又叫一名幼儿上来找出所要买的英语卡片大声的说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read,bread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在这里！”以同样的方式来卖出其它的早餐，再给予奖励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te 6 ing a ong –Teddy ear.</w:t>
        <w:br/>
        <w:t>ORBO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为里感谢大家放的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te 7 It’ time to ay goodbye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2:00Z</dcterms:modified>
  <cp:revision>2</cp:revision>
  <dc:subject/>
  <dc:title/>
</cp:coreProperties>
</file>