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 w:before="0" w:after="280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ascii="Verdana" w:hAnsi="Verdana" w:cs="Verdana"/>
          <w:color w:val="000000"/>
          <w:sz w:val="18"/>
          <w:szCs w:val="18"/>
          <w:shd w:fill="FFFFFF" w:val="clear"/>
        </w:rPr>
        <w:t>大班英文综合活动</w:t>
      </w:r>
      <w:r>
        <w:rPr>
          <w:rFonts w:ascii="Verdana" w:hAnsi="Verdana" w:cs="Verdana" w:eastAsia="Verdana"/>
          <w:color w:val="000000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caterpillar butterfly ladybug</w:t>
      </w:r>
    </w:p>
    <w:p>
      <w:pPr>
        <w:pStyle w:val="Style15"/>
        <w:spacing w:lineRule="atLeast" w:line="240"/>
        <w:rPr/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>Lesson Plan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  <w:t>Teaching content: 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  <w:t>Words: caterpillar  ladybug  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  <w:t>Sentences: Caterpillar is to be butterfly.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  <w:t>Teaching aim: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  <w:t>(1)  Help the kids learn the new words and sentence.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  <w:t>(2)  Help the kids review: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  <w:t>Words: Monday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、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Tuesday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、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Wednesday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、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Thursday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、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Friday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、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Saturday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、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Sunday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、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a le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、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pear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、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banana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、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strawberry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、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orange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、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cake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、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biscuit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、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hamburger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、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ice-cream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、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peach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、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watermelon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、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fat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、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thin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、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hungry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  <w:t xml:space="preserve">Chant: 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《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Season Chant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》《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A Week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》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  <w:t xml:space="preserve">Song: 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《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Morning Song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》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  <w:t>Teaching aids: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  <w:t>(1) Picture cards: caterpillar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、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 xml:space="preserve">ladybug 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、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a le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、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pear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、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banana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、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strawberry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、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orange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、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cake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、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biscuit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、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hamburger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、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ice-cream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、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peach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、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watermelon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  <w:t>(2) Real object: toy butterfly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、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yellow board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、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cotton.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  <w:t>Teaching procedure: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  <w:t>1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、 </w:t>
      </w:r>
      <w:r>
        <w:rPr>
          <w:rFonts w:ascii="Verdana" w:hAnsi="Verdana" w:cs="Verdana" w:eastAsia="Verdana"/>
          <w:color w:val="000000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Greeting: Say hello to all the guest teachers and make the  roll-call .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  <w:t>2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、 </w:t>
      </w:r>
      <w:r>
        <w:rPr>
          <w:rFonts w:ascii="Verdana" w:hAnsi="Verdana" w:cs="Verdana" w:eastAsia="Verdana"/>
          <w:color w:val="000000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 xml:space="preserve">Warm up : (1) Song 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《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Morning Song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》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  <w:t xml:space="preserve">(2)Game 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《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Simon Says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》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  <w:t>3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、 </w:t>
      </w:r>
      <w:r>
        <w:rPr>
          <w:rFonts w:ascii="Verdana" w:hAnsi="Verdana" w:cs="Verdana" w:eastAsia="Verdana"/>
          <w:color w:val="000000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Presentation 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  <w:t>(1)  Talk about the weather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、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 xml:space="preserve">days and the season (Review the chant),tell the kids that there will be lots of i ects in  ring and summer with the warmer and warmer weather, such as ants 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iders and so on. Guide the kids to find the i ects in the gra .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  <w:t>Show and teach them the words: caterpillar and ladybug.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  <w:t>Practice the words: whole cla —part—individual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  <w:t>Game of the two new words: 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  <w:t>Listening game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《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Find your friends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》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  <w:t>eaking game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《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London Bridge is Falling Down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》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  <w:t>(2)  Caterpillar makes friends with the ladybug, they have a good time together(play some games). After a while, caterpillar feels a little hungry, he starts to eat: an a le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、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a pear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、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a banana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、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a strawberry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、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an orange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、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a cake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、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a biscuit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、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a hamburger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、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an ice-cream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、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a peach and a watermelon. Now the caterpillar become a fat one, not a tiny one any more. The caterpillar feels sleepy , so he build a small house and go to sleep.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  <w:t>(3)  Tell the kids that if they can count the 7 days a week for two times, they will find the magic change of the caterpillar. (Review the days of a week).Show them the butterfly and teach them the new sentence with TPR.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  <w:t>4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、 </w:t>
      </w:r>
      <w:r>
        <w:rPr>
          <w:rFonts w:ascii="Verdana" w:hAnsi="Verdana" w:cs="Verdana" w:eastAsia="Verdana"/>
          <w:color w:val="000000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Review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  <w:t>  Today we know two new friends and we have a good time together, now it’s time to say goodbye (Sing the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《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goodbye song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》</w:t>
      </w:r>
      <w:r>
        <w:rPr>
          <w:rFonts w:ascii="Verdana" w:hAnsi="Verdana" w:cs="Verdana" w:eastAsia="Verdana"/>
          <w:color w:val="000000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with the words: caterpillar and ladybug)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02:04:00Z</dcterms:modified>
  <cp:revision>2</cp:revision>
  <dc:subject/>
  <dc:title/>
</cp:coreProperties>
</file>