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 shopping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、教学内容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hopping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: Hello! Can I help you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: Yes, I want a sweater for my daughter, pleas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: How about this one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: Oh, good. The size is OK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Mum, I don't like the colour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: Do you like this purple one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Cool! That's my favourite colour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: How much is it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: Sixty-eight yuan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B: Here's the money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A: Thanks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siz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尺寸；大小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purpl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紫色的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ool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棒的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、教学目的与要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能听懂、会说本篇对话；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能运用会话中的句型进行扩展性的情景会话；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能听懂、会说新单词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purple, size, cool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、教学重点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能运用所学句型进行扩展性的情景会话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四、教学手段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运用多媒体辅助教学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五、教具准备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一件毛衣，各种文具、食品、服装、玩具和水果等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六、教学步骤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tep 1.     Greetings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 T: Good morning, boys and girls. glad to meet you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tep 2. Presentation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 (1) Lead-in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 T: You know, I'm new here. I thought it would be hot in Zhuha.But today i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is cold. I'm just in a blous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 Now I'm feeling a little cold. So I want to go shopping and buy some warm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lothes. (Read the title "shiopping".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   (2) Play a guessing game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课件：显示屏上出现一些碎片，碎片慢慢扩大，变成一件毛衣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 T: What am I going to buy? What do I want? Just guess and say: "YOu wan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..."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 (3)(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课件：教师走进一家服装店，与售票员进行交谈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 T= the teacher    C= the computer  Ss= the students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Can I help you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(Learn to say:"Can I helpyou?"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I want a sweater, sir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: How about this on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课件：售货员拿出一件很大的毛衣。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I think it's too big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: How about this on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课件：售货员拿出一件很小的毛衣。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ow about this one? What do you think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s:It's too small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C: How about this on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课件：售货员拿出一件对教师来说大小合适的毛衣。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earn to say:"How about...?"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I think the size is OK. Do you think so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s:yes!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(Learn to say:"size".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(Read after the teacher:"The size is OK."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The size is OK, sir. but I don't like this colour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What's your favourite colour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at's my favourite colour is ..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课件：毛衣随着学生的回答变换颜色，并由此引出新授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"purple"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(Learn to say:"purple".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(take out a purple sweater)I like this purple sweater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(4) Play a game: Guess the price of the sweater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 Ss: How much is it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 S1 : ...yuan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 (If the price S1 guess is too low, the teacher will say:"Up, up, up."; if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oo high, the teacher will say:'' Down, down,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 down." Each students has three chances to guess.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 After the students guess the price right, the teacher puts on the purpl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weater and asks the students "Am I cool?"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  (Leatn to say:"Cool".)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tep 3. Practic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 (1)Listen to the dialogu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 T: What have you heard in the dialogue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 (2)Listen to the dialogue and repeat it sentence by sentenc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 (3)Pratice in groups of thre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tep 4 Consolidation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 (1)Divide all the students into 5 groups: stationer's, toy shop, clothes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hop, fruit shop and food shop. Put some goods in each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    shop. Get the students to do the shopping in groups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每组由一名学生当售货员，其它学生充当顾客。）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 (2)Ask the students to go to different shops and buy different things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把全班分成五个组，即五个“商店”，顾客可以到任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何一家“商店”“购买”自己喜欢的物品。教师到各组去指导，同时教师也当顾客，购买物品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 (3)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总结全课，表扬做得好的学生。电脑计分牌显示胜方，并伴随胜方的欢呼声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Step 5 Ending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    The students sing a song "Good-bye."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8:00Z</dcterms:modified>
  <cp:revision>2</cp:revision>
  <dc:subject/>
  <dc:title/>
</cp:coreProperties>
</file>