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at do you want? i want ...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大班英语活动：对话练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?  I want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华夏幼儿园教师：邵茹蕾                                  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目标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理解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?  I want……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含义，学习想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n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巧克力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正确发音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n the mornin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中的句式，能进行语言互换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在情境的引导下，愉快的参与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各种食品，苹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apple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桔子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orange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饼干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scui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蛋糕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ake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糖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andy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巧克力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玩具熊、玩具娃娃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布置相关的情境环境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过程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导入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引导幼儿进入情境，复习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n the mornin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中的句式，能进行语言互换。内容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刷刷我的牙，洗洗我的脸，洗洗我的手，梳梳头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rush my teeth/ wash my face/ wash my hands/ comb my hai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身体运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头头，转转转等等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 Head, head, turn aroun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eet, feet jump and jump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进入情境，学习词句并参与表演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一人饰演两个角色，利用情节的发展引导幼儿和替代角色互动，并参与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师生对话，练习句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提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la b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点心屋来了客人，它怎么招待客人的？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客人是怎样回答的？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want….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帮助幼儿理解对话的含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I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 师生练习对话，分集体、小组、个人练习对话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）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want….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幼儿参与情境表演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  介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la bear snack room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食品名称，重点纠正（巧克力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的发音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参与游戏，每次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人扮演服务生，游戏数次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 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游戏：“超级任务”，复习对字母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认识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玩法：由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Kala bear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来布置今天的超级任务“在单词卡片中找字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谁找到就可以带走点心，还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la b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is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4:00Z</dcterms:modified>
  <cp:revision>2</cp:revision>
  <dc:subject/>
  <dc:title/>
</cp:coreProperties>
</file>