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how to make tea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   </w:t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执教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李萍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配教：崔小云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许黛杏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时间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2003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年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11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月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26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日</w:t>
      </w:r>
    </w:p>
    <w:p>
      <w:pPr>
        <w:pStyle w:val="Normal"/>
        <w:widowControl/>
        <w:spacing w:lineRule="atLeast" w:line="240"/>
        <w:jc w:val="left"/>
        <w:rPr>
          <w:rFonts w:ascii="Verdana" w:hAnsi="Verdana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地点：小天使幼儿园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班级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大一班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人数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30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人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教学名称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How to make tea.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教学目标：培养幼儿对英语发音的兴趣和英语活动的兴趣，激发幼儿参与英语活动以及学习英语运用英语的动机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教学重点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正确掌握单词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water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和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tea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的音和义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2.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正确掌握音标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/v/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发音要领，学习并会运用短语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Have some water ./Have some tea.</w:t>
      </w:r>
    </w:p>
    <w:p>
      <w:pPr>
        <w:pStyle w:val="Normal"/>
        <w:widowControl/>
        <w:spacing w:lineRule="atLeast" w:line="240"/>
        <w:jc w:val="left"/>
        <w:rPr>
          <w:rFonts w:ascii="Verdana" w:hAnsi="Verdana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教学准备：茶叶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茶壶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水杯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矿泉水瓶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热水壶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椅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桌子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教学过程：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1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组织教学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Let’s count from one to ten.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2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练习单词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five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的发音，讲解音标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/v/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的发音要领并练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/v/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的发音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.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3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学习单词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have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，注意幼儿的发音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4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情景表演：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Mary: It’s fine day , It’s fine day .I’ll visit my friend.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Ding-dong, Ding-dong.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Alice: Who’s it.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Mary: It’s me, It’s me. Mary.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Alice: Welcome, welcome. Sit down, please!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Would you like to have some tea?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Mary: Thank you.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Alice: Oh, my god. It’s empty. Mummy is not in.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Mary: No problem. I’ll show you how to make tea.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5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通过情景表演引出单词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water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和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tea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的学习。教读数遍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6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演示冲茶过程，巩固单词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water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和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tea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的学习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7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请幼儿品尝冲好的茶，引出短语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Have some tea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的学习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8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学习并会运用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幼儿园大班英语教案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:how to make tea</w:t>
        <w:br/>
        <w:t>   </w:t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短语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Have some water ./Have some tea.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9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游戏活动：请幼儿分组冲茶，将冲好的茶请客人品尝。练习运用短语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Have some water ./Have some tea.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10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小结本次课的学习内容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31:00Z</dcterms:modified>
  <cp:revision>2</cp:revision>
  <dc:subject/>
  <dc:title/>
</cp:coreProperties>
</file>