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on’s birthday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狮子的生日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haracter:  lion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ra it a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ra it b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eddy bear a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eddy bear b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hello, everyone. i’m lion. today is my birthday. i’m very ha y. i dre ed beautiful. i prepared a delicious cake for my friends. i’m bus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r: hello, everyone. i’m ra it. today is lion’s birthday. let’s go lion’s home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ong: walking, walking, walking, walking, jump, jump, jump, jump, jump, jump, ru ing, ru ing, ru ing, ru ing, ru ing, ru ing, now let’s go, now let’s go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场景一：门铃响了，狮子去开门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who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: i’m ra i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good morning, ra it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: good morning, lion. how are you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i’m fine, thank you. come in pleas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: thank you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: ha y birthday.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把礼物给狮子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here you are. we hope you lik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thank you. sit down please. please, please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拿出一些吃的请小兔子们吃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: thank you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ddy bear : hello, everyone. i’m teddy bear. today is lion’s birthda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e prepared a present for him. let’s go lion’s home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song: teddy bear, teddy bear, walk, walk, walk. teddy bear, teddy bear, hop, hop, hop, teddy bear, teddy bear, run, run, run, teddy bear, teddy bear, jump, jump, jump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场景二：门铃响了，狮子再次去开门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who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: i’m teddy bea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good morning, teddy bear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: good morning, lion. how are you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i’m fine, thank you. come in pleas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: thank you. ha y birthday. 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把礼物给狮子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here you ar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thank you. sit down please. please, please.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拿出一些吃的请小熊吃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: time is up. let’s enjoy the birthday cake, ok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,r,l: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最后齐唱生日快乐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song: ha y birthday to you. ha y birthday to you. ha y birthday to you. ha y birthday to you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ddy bears, ra its: ha y birthday l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1:00Z</dcterms:modified>
  <cp:revision>2</cp:revision>
  <dc:subject/>
  <dc:title/>
</cp:coreProperties>
</file>