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ig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style:  New le o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Time:  On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aims: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To learn some new words about farm: mouse, pig, fox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To learn a poem: These are grandma's gla e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anguage  points: The new word  and po e ive'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ifficult  points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The po e ive'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The poem: These are grandma's gla e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aids: Computer, tape and some word card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methods: Communicative a roach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lackboard  design: These are Grandma's gla e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 ste 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tep1 Warm up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Sing the song  together "Head ,shoulders ,knees and toes"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 and do the actio  2 times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Listen and do the actio 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uch your nose/ head/ legs/ feet/..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sk some   to come to the front to ac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tep2 Review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points to self and introduces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is is my body. This is my head. These are my eyes..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's   point to themselve  and  repea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n ask some   to introduce  themselves in grou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tep3 Look, listen and repea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ook at the screen: A car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's   look at the screen and gue  what we'll learn this le o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Teach the words "pig".  Read and repeat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n read one by one or read in pair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T asks "How do you go to a farm?"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can a wer with the words we've learnt befor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elicits the new word "motorbikes" and let   gue  the meaning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ead and repeat. Pay attention to the pronunciation of "pig"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T"Now let'  go to the farm ,let's go to see the animals."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's  guess  the meaning of "animals".:"fox"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ead and repea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Show   the slides of "pig, fox" ,read and repea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ay attentio  to the pronunciation of" mouse"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tep4 Read and repea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Look at the card  and read the new words one by on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Look at the   some card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read in pairs.  Check each other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Look at the card: The farm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's   say out the words agai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Show   the word cards one by one , let   say out them as quickly as they ca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  Let's try to make some sentences with the new words in Chinese and English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tep5  Say and do the actio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ook at the card: The poem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Play the tape,   listen to the poem 2 times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T says the poem sentence by sentence with actio 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or example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se are Grandma's gla es: mime gla es on eye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is is Grandpa's hat: mime putting a hat on the ha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andma, Grandma folds her arms: folds arms..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's   guess  the meaning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 Explain for the  .  Pay attention to "Grandma's/Grandpa's", give   some other examples: Amy's...,  Deming's..., my father's..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Teach the poem line by lin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.Play the tape again, and let   try to repeat several time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n   clap and say together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a  the new words we've learnt today and try to say the poem fluent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1:00Z</dcterms:modified>
  <cp:revision>2</cp:revision>
  <dc:subject/>
  <dc:title/>
</cp:coreProperties>
</file>