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ed light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内容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red light</w:t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目的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培养幼儿学习英语的兴趣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培养幼儿对英语词语的理解能力及反应能力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知道几种常见的交通规则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准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红绿灯各一个、猴子，小熊的手偶各一个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学过程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师生相互问好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A:Good morning  evrybody!B:Good morning Miss zheng .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.TPR.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ong lizard long  ,lying on a  log  ,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look at the  lizard ,lying on a  log.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声情并茂的讲红绿灯的故事，幼儿初步复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Red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Yellow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reen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等颜色的词并初步感知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Stop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it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小猴第一次经过十字路口时，他发现了什么？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当它很认真看时，什么灯亮了？它听到谁在叫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熊说了什么？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小猴第二次经过十字路口时，什么灯亮了？他是怎么做的？小熊又是怎么说的？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学习动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Stop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it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幼儿与师边念歌谣边作动作。停一停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StopStopStop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等一等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ait wait wait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）你能用英语说说我做了什么动作吗？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5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师朗诵童谣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听到了什么？你会说吗？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幼儿与师朗诵并表演童谣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。师小结，新课结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od evry one,see you agian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30:00Z</dcterms:modified>
  <cp:revision>2</cp:revision>
  <dc:subject/>
  <dc:title/>
</cp:coreProperties>
</file>