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run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 xml:space="preserve">play football </w:t>
      </w: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jump rope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．活动目标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习单词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u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play football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ump rop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知道及能理解单词的中文意思，能认读单词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通过学习单词能让幼儿做相应的动作，来激发幼儿学习英语的兴趣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．活动准备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足球一个，绳子一条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跑步动作的图片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．活动过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eting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hello,good morning,boys and girls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hello,good morning,mi  su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, to learn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1)t:what’s do you se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足球。（教师出示足球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s, football.read after me,pleas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football, football, football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k.do you like football?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ye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k,let’s plaly football.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做踢足球的动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plaly football. plaly football. plaly football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2)t:what am i do?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教师在跳绳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c: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跳绳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very good.read after me,please.jump rop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jump rope, jump rope ,jump rop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can you jump rop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ye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k,please read it loudy 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jump rope, jump rope, jump rop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3)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oys and girls,please look at it.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示跑步动作的图片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what’s do you se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跑步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yes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跑步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ru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run. run. ru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.play game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now let’s play a game.i say chinese ,you say english.ok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ye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小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7:00Z</dcterms:modified>
  <cp:revision>2</cp:revision>
  <dc:subject/>
  <dc:title/>
</cp:coreProperties>
</file>