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he is my mother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he is my moth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     Total: 3      Lesson: 2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 purpose:  Use pronouns to identify peopl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        Ask a ‘Who’ questio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        Use adj to describe peopl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 difficulties: handsome, pretty, smart, naught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        Who is this? It is m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        Who is he? He is my father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 is handsome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love my fath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 procedures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: Revisio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 Singing: Hello, How are you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I like coffe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Teddy Bear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 A chant: grandfather, grandfather, old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grandmother, grandmother, healthy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father, father, handsome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mother, mother, pretty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uncle, uncle, fat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auntie, auntie, slim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sister, sister, smart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brother, brother, naughty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I am lovely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Tony’s family picture: Who is he? He is my fath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.     The teacher asks and the students answ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.     Boys ask and girls answ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.     Girls ask and boys answ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Singing: Who is he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: Presentatio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    A picture of myself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Who is she?  Ss: She is Miss Zhang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Yes, it is m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    Teach the new structure:  Who is this? It is m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    A picture of our class: ( All the students ask together, and the one who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s in the picture should stand up and says: It is me.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Ss: Who is this?  S1:It is m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    A Game: Look at the screen and the one appear on the scree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hould stand up and say the sentenc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ony, Tony, can you see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 Tony, Tony, it is m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    Go back to Tony’s family pictur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 father—father, handsom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other—mother, prett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ster—sister, smart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rother—brother, naught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    Draw the line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naughty       smart         pretty         handsom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    A Game: Who is handsome (pretty, smart, naughty) please come to the front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n chant togeth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.g. Charley, Charley, handsom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 Harry, Harry, handsome…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.    Introduce Tony’s family members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Who is he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 is my father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 is handsome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love my fath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6. Drill: He is my father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 is handsome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love my fath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7. Look at your own pictures then do pairwork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: Who is she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: She is my mother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he is pretty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love my moth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8. Drawing: Draw a picture of your family, then introduce your family member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.g. She is my sist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She is smart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I love my sis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5:00Z</dcterms:modified>
  <cp:revision>2</cp:revision>
  <dc:subject/>
  <dc:title/>
</cp:coreProperties>
</file>