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shoes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大班英语教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e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刘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会新单词：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rts shoes, sli ers, just right, tight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运用新单词简单的组成句型，并适当的进行对话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运动鞋，拖鞋，磁带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ti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 ,how are you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‘s  the weather like today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the day is today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rmi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su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、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moo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新授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u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’s in the bag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 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y are 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 by on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3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示范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老师示范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 me try them o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 They are tight .  They are not my siz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 They are just right.  They are my siz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(2)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示范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w do you feel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y are tight .  They are not my siz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y are just right.  They are my siz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 Gam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围成圈，把自己的鞋子脱下来放在面前，听音乐，听老师指令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 you want to try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k ,take off your shoe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and up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听音乐，幼儿围圈走，音乐停，拿起面前的鞋子穿上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w do you feel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多遍游戏，开始可由老师问，幼儿熟练以后可让幼儿问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结尾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 a song “The more we get together 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边唱边继续转圈，演唱结束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nd your shoes, put them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4:00Z</dcterms:modified>
  <cp:revision>2</cp:revision>
  <dc:subject/>
  <dc:title/>
</cp:coreProperties>
</file>