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大班英语教案交通工具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内容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: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交通工具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内容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: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交通工具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目的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: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引导幼儿在游戏中复习单词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: bus car train plane boa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。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引导幼儿在游戏中学习使用单词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:by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。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3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能较好地遵守游戏的各项规则。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准备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: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各种交通工具（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bus car plane train boa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）的玩具模型、操作道具，图片，挂图，小动物（小兔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小猫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小狗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小羊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小牛）的房子和头饰。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幼儿对各种交通工具的名称已有初步的印象。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过程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: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一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ARM UP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律动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《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By bu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》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师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Let’s go by bus, OK?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2. Are you ha y today ?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师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How do you feel today? Are you ha y?/Are you sad? /Are you angry?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二、想一想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逐一出示交通工具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(bus car train plane boat)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的图片。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问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:a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hat is it ?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b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here should we park the bu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car/train/plane/boa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?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引导幼儿逐一把图片贴到挂图上的停车场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码头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和飞机场。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引导幼儿逐一认识小兔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小猫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小狗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小羊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小牛的家，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问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:Whose house is it ?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3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引导幼儿观察挂图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逐一提问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: How can we go to the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ra i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ca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dog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heep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cattle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）’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 house ? &lt;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引导幼儿学习用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By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来表达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&gt;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4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个别提问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引导幼儿边操作边表达。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三、玩一玩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玩法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幼儿分四组，每组分别请一名幼儿戴上头饰操作相同的“交通工具”比赛谁先到达某个小动物的家。全体幼儿喊口令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:By bu y train ------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获胜的幼儿得到奖品。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师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Do you like to play a game?(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介绍游戏的玩法和规则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)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四、幼儿律动出活动室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《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Row row row your boa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》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师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Let’s go by boat, OK?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07:00Z</dcterms:modified>
  <cp:revision>2</cp:revision>
  <dc:subject/>
  <dc:title/>
</cp:coreProperties>
</file>