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大班英语教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These are</w:t>
      </w:r>
    </w:p>
    <w:p>
      <w:pPr>
        <w:pStyle w:val="Style15"/>
        <w:spacing w:lineRule="atLeast" w:line="240"/>
        <w:rPr/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教学名称：英语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教学内容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These are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教学目标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复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It's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句型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学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These are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句型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教学准备：图片若干，实物若干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教学过程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ay good morning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T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hat day is today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？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hat’s the weather like today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？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4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Let’s do a worm up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ok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？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You have one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 have one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Two little children see a big man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You have two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 have two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Four little children go to school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You have three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 have three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Six little children plant many trees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You have four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 have four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Eight little children stand at the door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You have five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 have five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Ten little children stand in a line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5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T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Ok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ery good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give me five yeah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！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6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出示第一张白色兔子图片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T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hat's this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Yes,it's a ra it.Now read after me :It's a ra it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What color is it?  Yes, it's white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7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出示第二张蓝色兔子图片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方法同上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8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出示第三张绿色兔子图片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方法同上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9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引出句型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These are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10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教念句型，并纠正不正确发音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1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T:Now let's have a rest,ok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1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教师走到黑板后将画有各种图案的图片扔出来，等幼儿帮忙拾起后，逐一问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What are these?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引导幼儿回答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These are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1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hat are these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C:These are horses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Tet's act horses,ok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These are horses,these are horses,turn around;these are horses,these are horses,yu.......stop!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14: T:What are these?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C:These are ducks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Tet's act ducks,ok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These are ducks,these are ducks,ga ga ga,these are ducks,these are ducks,ga ga ga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15:What are these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These are birds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What are these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These are rats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16:Now I ask a girl to a wer me,what are these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Yes, very good,give me five,yeah!15:15:312006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年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日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17et's go to the zoo,ok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复习句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08:00Z</dcterms:modified>
  <cp:revision>2</cp:revision>
  <dc:subject/>
  <dc:title/>
</cp:coreProperties>
</file>