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ocket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的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初步学习谜语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ngaro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能够讲述袋鼠的基本特征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oc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正确认读和区分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发音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大布袋一只，彩盒一个。袋鼠图片以及彩色的袋鼠词性拼图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预设活动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出示大口袋，带领幼儿学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oc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is  thi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oc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is  is  a  poc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;am C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Pocket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Pocket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is  is  a  poc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取出口袋中的大彩盒，引导幼儿抛彩盒，学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is  is  a  color  squar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re  are  man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lors  o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color  is  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ite\Brown\Blue\Black\Gre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color  is  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see…Who  will  tr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韵律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see…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e  see  gre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la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y…N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  is  read  the  rhyme“I  see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w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ar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引导幼儿学习谜语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ngaro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初步感知和理解儿歌的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am 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can  jum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am  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am  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have  a  big  poc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can  jum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am 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猜谜游戏活动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are 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;am C:I am  grey ,I  have  a  big  pocket,  I  am…What  am  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7:00Z</dcterms:modified>
  <cp:revision>2</cp:revision>
  <dc:subject/>
  <dc:title/>
</cp:coreProperties>
</file>