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对话练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hat do you want?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目标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：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理解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hat do you want?  I want……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的含义，学习想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ant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巧克力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hocolate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的正确发音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复习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n the morning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中的句式，能进行语言互换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能在情境的引导下，愉快的参与活动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准备：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各种食品，苹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apple,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桔子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orange,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饼干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biscuit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蛋糕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cake,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糖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candy,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巧克力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hocolate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玩具熊、玩具娃娃等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布置相关的情境环境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过程：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导入活动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引导幼儿进入情境，复习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n the morning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中的句式，能进行语言互换。内容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: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刷刷我的牙，洗洗我的脸，洗洗我的手，梳梳头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Brush my teeth/ wash my face/ wash my hands/ comb my hair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身体运动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 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头头，转转转等等，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   Head, head, turn around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Feet, feet jump and jump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进入情境，学习词句并参与表演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教师一人饰演两个角色，利用情节的发展引导幼儿和替代角色互动，并参与活动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师生对话，练习句式。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提问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Kala bear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的点心屋来了客人，它怎么招待客人的？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hat do you want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？）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客人是怎样回答的？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 want…..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I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教师帮助幼儿理解对话的含义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II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师生练习对话，分集体、小组、个人练习对话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hat do you want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？）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 want…..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请幼儿参与情境表演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介绍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Kala bear snack room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的食品名称，重点纠正（巧克力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hocolate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的发音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I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幼儿参与游戏，每次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－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人扮演服务生，游戏数次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游戏：“超级任务”，复习对字母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的认识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玩法：由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Kala bear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来布置今天的超级任务“在单词卡片中找字母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谁找到就可以带走点心，还有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Kala bear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的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kiss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28:00Z</dcterms:modified>
  <cp:revision>2</cp:revision>
  <dc:subject/>
  <dc:title/>
</cp:coreProperties>
</file>