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故事《动物的脚》   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一、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活动目标：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通过故事来让幼儿了解动物脚的作用。并且知道各有各的本领，不能自以为是，骄傲自满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巩固复习英语单词，并且能运用到故事中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丰富和认字“锋利”“濮”“肉垫、”“语重心长”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二、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活动准备：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背景图、小动物、认字卡片、录音机、磁带、图画纸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蜡笔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三、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活动过程：导入活动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．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复习双语儿歌《拍拍手》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朋友见面招招手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Hello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Hello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！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欢迎朋友拍拍手。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elcome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elcome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！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谢谢谢谢握握手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hankyou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hankyou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！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再见！再见！摆摆手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Goodbye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Goodbye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！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．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游戏《猜猜这是谁的脚？》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在黑板上出示动物图片，（每张图片遮住身体，直露出脚，分别是鸡、鸭、猫、马）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请小朋友仔细观察、根据脚的特点说图片上的动物是谁？（请小朋友猜一猜）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最后打开遮住的图片，全体幼儿做口语练习。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Goodmorning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hick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Goodmorning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Duck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Goodmorning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at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Goodmorning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Horse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！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四、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基本部分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．今天这几只小动物真高兴、它们要给小朋友讲一个故事《动物的脚》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．提问：鸡、鸭、猫、马它们在吵什么呀？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幼儿：（幼儿自由讨论）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师：让幼儿回答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A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都夸自己脚的本领大！它们互不相让，吵了个面红耳赤。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B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hick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说自己的脚有什么本领？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dcck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说自己的脚的本领大？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D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at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说自己的脚有什么本领？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E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Horse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说自己的脚有什么本领？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这时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attle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说走来语重心长的说：“什么”？它们听了以后都怎么样？请两个小朋友来完整地把各自的本领讲述一遍，（边讲述边表演加深印象）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师小结：对了小动物的脚各有各的长处，如：鸡的脚有锋利的爪子能用脚刨土。鸭的脚肉连着叫濮可以用脚当作船划，非常省力。猫说：有毛绒绒的毛摸上去很光滑脚趾和脚掌下有一块肉垫。马说：可以拉车运东西。你们都有自己的长处，都有自己的短处。我们应该友好相处，大家成为朋友互相帮忙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师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Yes or no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幼：答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yes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．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认字（继续讲述一遍故事）（听录音）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4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．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你们还了解哪些动物的脚的本领吗？（如大象的脚大而有力能运木头）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讨论（自由讨论）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集中：幼儿自由发言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小结：对了小动物脚各有各的本领，不能自以为是，互相帮助，成为朋友，生活会变的更美好！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五．结束部分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延伸：对了还有其他小朋友没有听过我们《动物的脚》的故事。我们来把他画下来，把他们各自的本领讲给小朋友听好吗？好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are  you  ready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？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ok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！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幼儿画画，放一些轻音乐（可以让家长和孩子互动帮忙合作绘画，边讲故事边画画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08:00Z</dcterms:modified>
  <cp:revision>2</cp:revision>
  <dc:subject/>
  <dc:title/>
</cp:coreProperties>
</file>