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新版英文童话剧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爱丽丝梦游仙境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lice in wonderland (New Edition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oyo: It is story time. Alice, hurry up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Je y: I am coming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oyo:  ring is here. Flowers blo om in the  ring time. Butterflies fly in the  ring time. Children play in the  ring tim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o y: My god! I am late. I am late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Je y: Wait for me, wait for me, pleas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aniel, Eric, Tina, Richard, Luc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茶壶，歌曲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am a little teapot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歌词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am a little teapot, short and stout. Here is my handle. Here is my  out. When I start to steam up, then I shout, tip me over and pour me out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ina: A beautiful girl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ric: A strange girl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ichard: Who are you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Je y: My name is Alice. I feel thirsty and hungry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ucy: Please drink some water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aniel: Please eat some bread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Je y: Thank you. Do you see the white ra it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茶壶们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 No, we don’t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Je y: I want to find him. Bye by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茶壶们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 Bye by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Je y: It’s a big garden. There are many beautiful flower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rica, Beauty, Jasmin, Rose, Amanda, Julia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仙女舞蹈，歌曲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u les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歌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 Bu les, bu les, blow, blow, blow. Bu les, bu les, blow, blow, blow. What are you doing, doing, doing, doing? What are you doing, doing, doing, doing? I am blowing bu le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Je y: Do you see the white ra it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仙女们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 No, we don’t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国王和王后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en Demi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en: Who are you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Je y: My name is Alic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emi: I know a fun game. Let’s play together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Je y and Demi: Paper-sci ors-stone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三次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emi: I’m the number one. I’m the number one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en: Don’t be angry. Playing cards, come on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ichard, Thomas, Jack, Jo 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扑克牌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扑克牌合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top! Stop! No ru ing! No ru ing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en and Demi: Catch her! Catch her! Catch her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Je y: Don’t catch me! Help! Help! Help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oyo: Alice, wake up, wake up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Je y: I’m coming back! It’s a dream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Je y and Yoyo: Laughing……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全班合唱，歌曲待定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全班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ank you. Bye by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9:00Z</dcterms:modified>
  <cp:revision>2</cp:revision>
  <dc:subject/>
  <dc:title/>
</cp:coreProperties>
</file>