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句型“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Where  is … ? /Here  it  is”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ds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1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能够理解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ere  is … ? /Here  it  is”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能积极参与游戏活动，激发幼儿对英语活动的兴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rms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实物（记号笔、软面超、书包、笔、纸等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procedures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rm  up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ting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Hello . Good  morning , boys  and  girls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 :  Hello . Good  morning , Kim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What’s  the  weather  like  today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 : It’s  Sunday .T :  Who  is  not  here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 : Nobody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  lear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1.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句型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  is … ?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Where  is  Tom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m :  I  am  here 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多次询问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**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在哪，帮助幼儿复习句型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  is … ?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2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：猜猜看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教学实物（记号笔、软面超、笔、纸等）装进书包，请幼儿上前来摸书包中的实物，摸到一件说出英文，帮助其复习单词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3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句型“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  is … ? /Here  it  is”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:  Where  is  pen 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实物散落在桌子上，请一个幼儿上前，根据老师的指令找出相对应的实物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  Here  it  is 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此过程可以重复多次，让幼儿理解句型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4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请五、六个幼儿手拿一件实物，听好老师的指令，当说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  is  p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手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幼儿就向前一步，并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ere  it  is 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找出相对应的实物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幼儿合作游戏，一个问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ere  is  p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一个找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并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re  it  is .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nding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: Today , we  learn  the  sentence“Where  is … ? /Here  it  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1:00Z</dcterms:modified>
  <cp:revision>2</cp:revision>
  <dc:subject/>
  <dc:title/>
</cp:coreProperties>
</file>