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快乐英语动动动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et on the bus ! Get off the bus !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at your cake!  Drink your juice!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能听指令做出动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get on\off the bus! Eat your cake !Drink your cake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能指出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juic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ak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体验英语活动的快乐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画有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ak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juic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卡片、闪卡、榔头，磁带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一、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Greeting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ello,LiLi!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二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arm up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暖身活动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eacher:Stand up.Let’t sing a song.Sit down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三、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New Content.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教师先以图片教小朋友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us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Get on the bus ! get off the bus !  TPR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互动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itting gam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请幼儿做敲击游戏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 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学习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cake  juice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老师以动作显示饥饿，引出词组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eat your cak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待蛋糕吃完，老师突然做嗌住状，引出词组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drink your juic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并和小朋友互动。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TPR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互动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bomb game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5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et’s play a game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a. Gue ing card  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b.wolf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游戏 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6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歌曲歌谣。复习所有学过的歌曲歌谣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四、结束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Say”bye bye.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12:00Z</dcterms:modified>
  <cp:revision>2</cp:revision>
  <dc:subject/>
  <dc:title/>
</cp:coreProperties>
</file>