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  <w:shd w:fill="FFFFFF" w:val="clear"/>
        </w:rPr>
        <w:t>谜语儿歌“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Kangaroo”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目的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初步学习谜语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i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能用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have…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大声地讲述猪的主要特征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能较正确地讲述谜语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ngaroo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活动准备：在黑板的底部画一条长长的栅栏，中间画一条直线将农场一分为二，在农场的左上方分别画太阳和月亮的标记，袋鼠图片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预设活动过程：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1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rse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仿编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use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练习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hor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mou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的发音。 </w:t>
      </w:r>
      <w:r>
        <w:rPr>
          <w:rStyle w:val="Applestylespan"/>
          <w:rFonts w:ascii="Verdana" w:hAnsi="Verdana" w:cs="Verdana" w:eastAsia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复习谜语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Kangaroo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（边做动作边念谜语儿歌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am  grey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have  a  big  pocket…What  am  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（出示袋鼠图片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w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et  is  read  the  rhyme“Kangaroo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&amp;;am C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I  have  a  big  pocket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am …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两遍）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3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边念谜语儿歌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ig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边用简笔画的形式画出猪的特征，让幼儿初步了解儿歌的内容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  T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：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Now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listen  to  me  carefully  and look  at  the  blackboard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画两只耳朵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have  two big  ear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画两只眼睛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have  two  small  eye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画一个鼻子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  have  one big  no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 xml:space="preserve">  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（画打勾的标记）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I say“Oink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ink”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What  am  I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？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Yes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ig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Follow  m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please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。 </w:t>
      </w:r>
      <w:r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  <w:t>、音乐游戏“</w:t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On  the  farm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2:06:00Z</dcterms:modified>
  <cp:revision>2</cp:revision>
  <dc:subject/>
  <dc:title/>
</cp:coreProperties>
</file>