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蔬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Vegetables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目标：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了解一些常见蔬菜的名称和特征。（西红柿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omato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黄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ucumb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玉米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Maize,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胡萝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arro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导幼儿运用多种感官感知蔬菜的特征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、复习水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Fruit</w:t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Yesterda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e have gone to fruit’s home. We has known the apple , banana ,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Orange and pear, do you also remember them?</w:t>
        <w:br/>
        <w:t>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ye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o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w let me test you !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教师出示图片，问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 Please take a picture.   What is this?   Is this a frui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t the vegetables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gone here to line up.  All these are fruit, all these are vegetables.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、认识蔬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认识蔬菜、了解特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s is ……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color is it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在黑板上画出颜色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sample is it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在黑板上画出样子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s is a tomato   /  Cucumber  /   Maize   /    Carrot.</w:t>
        <w:br/>
        <w:t>     It is red  /   green  /   yellow   /   Orange.</w:t>
        <w:br/>
        <w:t>     It is  Round  /  long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urved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弯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    small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One for on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粒一粒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long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ic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olo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ampl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w let us know these vegetables again.  Please read after me.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游戏：摸摸是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oday, we’ll go to vegetables’s home.   Look, it’s a pocket.  Many vegetables in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it.  What vegetables inside this pocke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f you want to know ,please touch on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Who can try?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上前摸，提醒他们摸一个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ouch on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Please tell us,  What have you touched to? what is thi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游戏：我说你选择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w we will going to do a game“I  say  You  Take”. I will tell the color and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ample of the vegetables , Please lift the picture of the vegetables. Other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people do judgement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f they are right please clap your hands, if they are wrong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please stamp your foot . Do you understand? O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o can try?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画好后提问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Please tell us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vegetables have you drawn?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游戏：谁的眼睛亮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ex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I want to test your eyes. I will show a kind of vegetables very fast ,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please tell me what vegetables this is. O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8:00Z</dcterms:modified>
  <cp:revision>2</cp:revision>
  <dc:subject/>
  <dc:title/>
</cp:coreProperties>
</file>