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物体的相对应位置学习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rm up: songs (5’)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(1)  Head, shoulders, knees and toes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(2)  Coconut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(3)  Hello song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Review (10’)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ubject: (1) Know the relation of ball and box. They can say a sentence with in, on, under, behind, in front of, next to. (Prepare ball and box.)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(2) Know the relation of teacher and box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For example: Where is the ball? /Where is Milky?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The ball is xxx. /Milky is xxx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Children can say “let me try”. He or she is chosen to take part in it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Review and presentation (10’)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ubject: (1) Know each part of the tree. (Branch, roots, leaf, trunk)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(2) They can say colors of leaves in the tree. (Grey, green, pink, yellow, orange)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Follow me and say it in three times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Prepare a picture of a big tree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Game: When Milky say leaf, you run to the picture and say xxx ,the quicker is the wi er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Team Sun and Team Butterfly. Tell them who the wi er is.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Ending: song-Paper sci ors stone (5’)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9:00Z</dcterms:modified>
  <cp:revision>2</cp:revision>
  <dc:subject/>
  <dc:title/>
</cp:coreProperties>
</file>