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英语公开课教案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 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大班英语教案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T:Children let’s sing a song ,OK?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C:Ok!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&lt;Good morning&gt;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T:Look!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今天我们班来了很多老师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我们一起跟老师打招呼吧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!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S:Good morning Miss!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T:Follow me cry stop ! Follow me laugh stop ! Follow me eat stop !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   Follow me stand up ! Follow me sit down !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幼儿跟老师做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T:Children, look ,what’s this ?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           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S:A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T:Yes! Very good!Follow me A  A  ae ae ae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S:A A ae ae ae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T:Apple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S:Apple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T: A A ae ae ae ant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S: A A ae ae ae ant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T: A A ae ae ae cat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S: A A ae ae ae cat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T: A A ae ae ae hat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S: A A ae ae ae hat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教师教幼儿认读单词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T:Oh!What is missing ?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S:Apple,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T:Yes !Oh!where is the apple?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苹果在哪里啊？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S: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在你手上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T:Yes!Very good!Look!apple is here !OK!Follow me apple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S:apple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           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以此形式让幼儿巩固单词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T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Who’s eat the apple ?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S:Cat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T:Apple apple in a cat!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S: Apple apple in a cat!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T:Where’s the ant!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S: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在帽子里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T:Very good!Ant ant in a hat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S: Ant ant in a hat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T:Follow me ! Ant ant in a hat! Apple apple in a cat!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S: Ant ant in a hat! Apple apple in a cat!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教师引导幼儿读句子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T:Children do you want to play?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S:Yes !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T:OK!Listen to me . When  I say touch the cat ,you must touch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it!Understand?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S:Yes!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T:Who can try?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S:Let me try!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教师引导幼儿玩游戏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T:Today we learn “apple” “ant” “cat” “hat” Let’s say again!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S: “apple” “ant” “cat” “hat”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T:Very good!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     S:Very very good !Very very cool! Oh oh super!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32:00Z</dcterms:modified>
  <cp:revision>2</cp:revision>
  <dc:subject/>
  <dc:title/>
</cp:coreProperties>
</file>