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英语教案－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o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Lesson 1  food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两个课时）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学习单词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ocolate , ice cream, eggs ,pizza , milk , vegetable , bread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umpling , shrimp , peanut butter , potato chip.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选择性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已学食物单词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食物图片（由学生现场画）。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录音机一台，磁带一盒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请幼儿把自己最喜欢吃的食物画出来，画得又快又好的同学作品展出，并导入课题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 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引导学生学习单词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学生画的食物的图片，教师示范读音，幼儿跟读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出示图片，幼儿认读。教师纠音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读出单词，幼儿找出图片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游戏“超市”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几个幼儿扮收银员，其他幼儿扮顾客到超市购买食品，幼儿先看一看，挑选自己喜欢的事物，然后，到收银员那儿结账，必须连说三遍食物名称，收银员也连说三遍。等幼儿全都买到食品后，教师再让幼儿说说购买食品名称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Lesson 1   foo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学习单词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ocolate ,vegetable , bread, hot-dog, noodle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初步理解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o you like…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含义，会做出肯定或否定回答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学习用部分单词作句型替换练习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食物图片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录音机一台，磁带一盒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谈话导入。请幼儿说说自己喜欢吃什么食物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出示图片。教师范读，幼儿跟读。教师出示图片，幼儿认读。教师纠音。教师读出单词，幼儿找出图片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学习句型和对话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讲解句型，示范读音，幼儿跟读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播放录音磁带，幼儿模仿跟读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引导学生进行句型替换练习。任意出示一张食物图片，请幼儿说出句型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游戏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 or no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把学生分成三组，根据教师出示的食物图片，一组幼儿问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Do you like……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喜欢吃的幼儿站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yes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那一边，大声说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 , I do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不喜欢吃的幼儿站到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No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那一组，并大声说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 , I don’t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Lesson 1  food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两个课时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标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学习单词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ocolate , ice cream, eggs ,pizza , milk , vegetable , bread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umpling , shrimp , peanut butter , potato chip.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选择性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 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已学食物单词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食物图片（由学生现场画）。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录音机一台，磁带一盒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请幼儿把自己最喜欢吃的食物画出来，画得又快又好的同学作品展出，并导入课题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        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引导学生学习单词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学生画的食物的图片，教师示范读音，幼儿跟读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出示图片，幼儿认读。教师纠音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       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读出单词，幼儿找出图片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游戏“超市”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几个幼儿扮收银员，其他幼儿扮顾客到超市购买食品，幼儿先看一看，挑选自己喜欢的事物，然后，到收银员那儿结账，必须连说三遍食物名称，收银员也连说三遍。等幼儿全都买到食品后，教师再让幼儿说说购买食品名称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后记：幼儿画的画大多是水果类，跟教学内容不符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7:00Z</dcterms:modified>
  <cp:revision>2</cp:revision>
  <dc:subject/>
  <dc:title/>
</cp:coreProperties>
</file>