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英语律动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How are you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收集的一些英语律动，配上动作，孩子很喜欢的哦＾＾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w are you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 hello how are you?Fine fine fine thank you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你好么？很好，谢谢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 hello how are you?Oh just so so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你好么？哦，一般般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 hello how are you?No I am terribl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你好么？不好，很糟糕今天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ＲＯＵＮＤ　ＴＨＥ　ＧＡＲＤＥＮ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ound and round the gard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绕着花园走呀走（用手指在孩子掌心画圈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es the little mou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小老鼠不停的走（继续画圈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Up up up he cree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向上，向上，它向上爬（手指沿着孩子的胳膊往上爬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Up into his house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爬进了它的家（挠挠孩子的胳肌窝）．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ve finger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 finger,one finger,point,point,point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根手指点点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wo fingers,two fingers,cut,cut,cut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两根手指剪剪剪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ree fingers,three fingers,miaow,miaow.miaow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根手指喵喵喵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ur fingers four fingers,touch,touch,touch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根手指摸摸摸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ve fingers,five fingers,on the desk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五根手指放桌上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's make friends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让我们交朋友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,hello,how do you do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's your name?What's your nam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y name is Mark.My name is Mark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nd what's your nam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y name is Body.My name is Bod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's make friends,let's go to pl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3:00Z</dcterms:modified>
  <cp:revision>2</cp:revision>
  <dc:subject/>
  <dc:title/>
</cp:coreProperties>
</file>