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有个同行的朋友曾问过我，英语儿歌中诸如英语手指游戏儿歌、英语点指儿歌，很多都很难，孩子又不懂，说也没有用呀。在幼儿的英语教学中，恰恰就是需要这种“没用”的教学，因为幼儿英语教学不在于幼儿是否能掌握你所教的全部，而在于是否对你的一堂课感兴趣。一堂课的目的单词也许就那么两三个，句子就那么一句，但是贯穿于整堂课的却是老师另增的内容，如：出现的律动儿歌、日常用语、课堂用语等，构成了一堂全英文教学课程。那些律动儿歌，课堂用语不是孩子掌握的重点，却是激发孩子英语兴趣的重点。尤其在幼儿英语教学当中，运用手指游戏的方法是非常有效的，因为朗朗上口、有趣的手指游戏儿歌不仅能激发幼儿浓厚的英语兴趣，让幼儿更易学习英语。而且边唱边做也能促进幼儿的全脑发育，这说唱用的是左脑，通过做手指动作能训练幼儿的右脑，不正符合了我们现在所说的全脑开发新概念么？在本学期的英语教学中，我将选用以下收集的英语手指游戏儿歌，如果哪位老师有其它更好的资料，欢迎在此提供，谢谢！ </w:t>
      </w:r>
      <w:r>
        <w:rPr>
          <w:rFonts w:ascii="Verdana" w:hAnsi="Verdana" w:cs="宋体;SimSun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>Wiggle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（摆动手指） </w:t>
      </w:r>
      <w:r>
        <w:rPr>
          <w:rFonts w:ascii="Verdana" w:hAnsi="Verdana" w:cs="宋体;SimSun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>Wiggle wiggle wiggle(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伸出双手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十指快速弯曲伸直地跳动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)</w:t>
        <w:br/>
        <w:t>Shake shake shake(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甩甩双手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)</w:t>
        <w:br/>
        <w:t>Roll roll roll roll9(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双拳在胸前绕动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)</w:t>
        <w:br/>
        <w:t>Fingers run away(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抖动手指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然后双手藏到背后身体坐直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) 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Little Fox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（小狐狸） </w:t>
      </w:r>
      <w:r>
        <w:rPr>
          <w:rFonts w:ascii="Verdana" w:hAnsi="Verdana" w:cs="宋体;SimSun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>Little fox little fox,(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双手做成狐狸爪子的样子放在腮下，眼神做出贼头贼脑的样子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)</w:t>
        <w:br/>
        <w:t>laying fier ,(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双手做出火苗的样子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)</w:t>
        <w:br/>
        <w:t>Fire fire fire,(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双手做出火苗升高的样子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)</w:t>
        <w:br/>
        <w:t>Oh!my  tail!(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迅速捂住屁股，从小椅子上弹跳起来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)</w:t>
        <w:br/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全意：小狐狸玩火，烧到尾巴．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> </w:t>
      </w:r>
      <w:r>
        <w:rPr>
          <w:rFonts w:cs="宋体;SimSun" w:ascii="Verdana" w:hAnsi="Verdana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>Two Little Blackbirds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（两只小八哥） </w:t>
      </w:r>
      <w:r>
        <w:rPr>
          <w:rFonts w:ascii="Verdana" w:hAnsi="Verdana" w:cs="宋体;SimSun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>Two little blackbird  (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竖起大食指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) </w:t>
      </w:r>
      <w:r>
        <w:rPr>
          <w:rFonts w:cs="宋体;SimSun" w:ascii="Verdana" w:hAnsi="Verdana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>Sitting on a hill,    </w:t>
      </w:r>
      <w:r>
        <w:rPr>
          <w:rFonts w:cs="宋体;SimSun" w:ascii="Verdana" w:hAnsi="Verdana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 xml:space="preserve">One named Jack 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（一只手伸向前） </w:t>
      </w:r>
      <w:r>
        <w:rPr>
          <w:rFonts w:ascii="Verdana" w:hAnsi="Verdana" w:cs="宋体;SimSun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 xml:space="preserve">And one named Jill. 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（另一只手伸向前） </w:t>
      </w:r>
      <w:r>
        <w:rPr>
          <w:rFonts w:ascii="Verdana" w:hAnsi="Verdana" w:cs="宋体;SimSun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 xml:space="preserve">Fly away,Jack. 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（一只手放背后） </w:t>
      </w:r>
      <w:r>
        <w:rPr>
          <w:rFonts w:ascii="Verdana" w:hAnsi="Verdana" w:cs="宋体;SimSun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 xml:space="preserve">Fly away, Jill. 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（另一只手放在背后） </w:t>
      </w:r>
      <w:r>
        <w:rPr>
          <w:rFonts w:ascii="Verdana" w:hAnsi="Verdana" w:cs="宋体;SimSun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 xml:space="preserve">Come back, Jack.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（抽回一只手） </w:t>
      </w:r>
      <w:r>
        <w:rPr>
          <w:rFonts w:ascii="Verdana" w:hAnsi="Verdana" w:cs="宋体;SimSun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 xml:space="preserve">Come back, Jill.. 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（抽回另一只手） </w:t>
      </w:r>
      <w:r>
        <w:rPr>
          <w:rFonts w:ascii="Verdana" w:hAnsi="Verdana" w:cs="宋体;SimSun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全意：两只小八哥，住在山顶上，一只叫杰克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一只叫吉尔，杰克飞走了，吉尔飞走了，杰克，回来！吉尔，回来． </w:t>
      </w:r>
      <w:r>
        <w:rPr>
          <w:rFonts w:ascii="Verdana" w:hAnsi="Verdana" w:cs="宋体;SimSun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>  </w:t>
      </w:r>
      <w:r>
        <w:rPr>
          <w:rFonts w:cs="宋体;SimSun" w:ascii="Verdana" w:hAnsi="Verdana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>Knock, Knock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（敲一敲） </w:t>
      </w:r>
      <w:r>
        <w:rPr>
          <w:rFonts w:ascii="Verdana" w:hAnsi="Verdana" w:cs="宋体;SimSun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 xml:space="preserve">Knock, knock, 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（敲敲额头） </w:t>
      </w:r>
      <w:r>
        <w:rPr>
          <w:rFonts w:ascii="Verdana" w:hAnsi="Verdana" w:cs="宋体;SimSun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 xml:space="preserve">Peek in, 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（两手放眼睛前面，做打开眼状） </w:t>
      </w:r>
      <w:r>
        <w:rPr>
          <w:rFonts w:ascii="Verdana" w:hAnsi="Verdana" w:cs="宋体;SimSun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 xml:space="preserve">Open the latch, 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（向上顶孩子的鼻尖） </w:t>
      </w:r>
      <w:r>
        <w:rPr>
          <w:rFonts w:ascii="Verdana" w:hAnsi="Verdana" w:cs="宋体;SimSun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>And walk right in.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（把手指伸进嘴巴） </w:t>
      </w:r>
      <w:r>
        <w:rPr>
          <w:rFonts w:ascii="Verdana" w:hAnsi="Verdana" w:cs="宋体;SimSun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>How do you do Mr.  Chin, Chin, Chin.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（捏捏孩子的下巴） </w:t>
      </w:r>
      <w:r>
        <w:rPr>
          <w:rFonts w:ascii="Verdana" w:hAnsi="Verdana" w:cs="宋体;SimSun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全意：敲一敲，瞧一瞧，拉开门，走进去，你好吗，下巴先生？ </w:t>
      </w:r>
      <w:r>
        <w:rPr>
          <w:rFonts w:ascii="Verdana" w:hAnsi="Verdana" w:cs="宋体;SimSun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（如果是与孩子单独处时，可以把对象指定孩子进行游戏，因为是用在班上进行教学，所以我觉得让每个孩子跟着老师做会比较全面些。） </w:t>
      </w:r>
      <w:r>
        <w:rPr>
          <w:rFonts w:ascii="Verdana" w:hAnsi="Verdana" w:cs="宋体;SimSun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>  </w:t>
      </w:r>
      <w:r>
        <w:rPr>
          <w:rFonts w:cs="宋体;SimSun" w:ascii="Verdana" w:hAnsi="Verdana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>Bumblebee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（大蜜蜂） </w:t>
      </w:r>
      <w:r>
        <w:rPr>
          <w:rFonts w:ascii="Verdana" w:hAnsi="Verdana" w:cs="宋体;SimSun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 xml:space="preserve">Bumblebee was in the barn,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（手指在空中转圈） </w:t>
      </w:r>
      <w:r>
        <w:rPr>
          <w:rFonts w:ascii="Verdana" w:hAnsi="Verdana" w:cs="宋体;SimSun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 xml:space="preserve">Carrying his di er under his arm.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（手转圈接近孩子） </w:t>
      </w:r>
      <w:r>
        <w:rPr>
          <w:rFonts w:ascii="Verdana" w:hAnsi="Verdana" w:cs="宋体;SimSun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 xml:space="preserve">Bzzzzzzzzz…… 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（轻轻戳一下孩子） </w:t>
      </w:r>
      <w:r>
        <w:rPr>
          <w:rFonts w:ascii="Verdana" w:hAnsi="Verdana" w:cs="宋体;SimSun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大蜜蜂在谷仓里飞，带着晚餐味道美，嗡嗡嗡 </w:t>
      </w:r>
      <w:r>
        <w:rPr>
          <w:rFonts w:ascii="Verdana" w:hAnsi="Verdana" w:cs="宋体;SimSun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>Round the garden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（花园周围） </w:t>
      </w:r>
      <w:r>
        <w:rPr>
          <w:rFonts w:ascii="Verdana" w:hAnsi="Verdana" w:cs="宋体;SimSun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>Round and round the garden, </w:t>
      </w:r>
      <w:r>
        <w:rPr>
          <w:rFonts w:cs="宋体;SimSun" w:ascii="Verdana" w:hAnsi="Verdana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 xml:space="preserve">Goes the little mouse.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（握住孩子的手，掌心向上，用另一只手的食指在掌上划圈） </w:t>
      </w:r>
      <w:r>
        <w:rPr>
          <w:rFonts w:ascii="Verdana" w:hAnsi="Verdana" w:cs="宋体;SimSun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>Up,up,up he cree , </w:t>
      </w:r>
      <w:r>
        <w:rPr>
          <w:rFonts w:cs="宋体;SimSun" w:ascii="Verdana" w:hAnsi="Verdana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>Up into his house.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（手指顺胳膊而上，在下巴或腋窝处搔痒） </w:t>
      </w:r>
      <w:r>
        <w:rPr>
          <w:rFonts w:ascii="Verdana" w:hAnsi="Verdana" w:cs="宋体;SimSun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全意：花园来了小客人，原来是只小老鼠，悄悄爬悄悄爬，爬进了家 </w:t>
      </w:r>
      <w:r>
        <w:rPr>
          <w:rFonts w:ascii="Verdana" w:hAnsi="Verdana" w:cs="宋体;SimSun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（在幼儿随意游戏时间可以让幼儿与伙伴进行这一游戏，在课堂教学里，老师可以根据儿歌进行表演，最后走到幼儿处咯吱做得端正的幼儿进行表扬。）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02:23:00Z</dcterms:modified>
  <cp:revision>2</cp:revision>
  <dc:subject/>
  <dc:title/>
</cp:coreProperties>
</file>