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英语：教师在园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00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句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. Receptio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入园接待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Hi! / Hello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好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Good morn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早上好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. Hello, nice to meet you. / Nice to see you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好，见到你真高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4. How are you? I am fine, thank you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好吗？我很好，谢谢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5. Please say bye-bye to your mummy / dadd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和妈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爸爸说再见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6. Come in, plea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进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7. Come on. / come here, plea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过来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8. Take off your coa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脱掉外套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9. Please put on your morning check- car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把晨检牌带好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II. Group Activit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集体活动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Are you read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准备好了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Let’s star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开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. Who can tell me? / Who can answer m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谁能告诉我？谁能回答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4. Look at 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看着我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5. Look at the blackboar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看黑板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6. Be quite. / Keep quit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保持安静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7. Sit well. / Sit nicel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坐好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8. Put up your hand. / Put down your han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举起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放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9. Stop talk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说话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0. Is that clear? / Do you understand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清楚了么？你明白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1. Read with 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我一起读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2. Return to your sea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回座位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3. Stand up. / Sit dow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起立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坐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4. Listen carefull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仔细听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5. Listen to me. / Listen to the music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我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音乐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6. Say it in Englis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用英语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7. Do you know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知道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?</w:t>
        <w:br/>
        <w:t xml:space="preserve">18. Let’s play a ga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做游戏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9. Let’s write / draw someth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写点什麽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画点什麽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0. Let’s dancing / sing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跳舞唱歌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1. Let’s listen to a stor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听个故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2. Let’s listen to the tap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听磁带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3. Let’s watch TV / a pla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看电视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看表演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4. Let’s say it together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一起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5. What did you hear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听到什麽了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6. Who has finished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谁做完了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7. Who want to tr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谁想试试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8. How do you know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怎麽知道的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9. Which one do you lik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喜欢哪一个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0. Put your hands on your kne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放在膝盖上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1. Attentio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注意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2. You are righ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是正确的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3. You are so good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真棒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4. Paint it in re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它涂成红色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5. Open / close your book, plea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打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合上你的书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6. Don’t be afraid / sh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害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害羞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III. Outdoor Activity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户外活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It’s time for morning exercis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早操时间到了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Let’s go out / outsid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到室外去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. Let’s go downstair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到楼下去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4. Let’s play on the groun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去操场上玩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5. Line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排队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6. Two line. 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条队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7. At ease! / Attention. / Eyes front. / Hands dow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稍息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立正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向前看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放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8. Let’s go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走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9. Sto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停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0. Count off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报数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1. Hurry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快点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2. Be careful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心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3. One by on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个接着一个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4. Be slowl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take eas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慢点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着急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5. Don’t mov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动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6. Let’s have a rac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个比赛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7. Hand in han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拉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8. Make a circl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围一个圈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9. Jump on one foo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单脚跳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0. Fall in. / Fall ou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集合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解散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1. Ru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跑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2. Wonderful! / Great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太棒了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3. You are the winner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是胜利者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4. You are the firs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是第一名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5. Are you tired? / Let’s have a res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累了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休息一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6. Let’s go back to the classroom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回教室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7. Don’t push other people / childre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推别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推别的小朋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8. Stop push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不许推搡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IV. Washing and Eating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讲卫生和进餐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Use soap to wash your hand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用香皂洗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Dry your hands with your towel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用毛巾把手擦干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. Please go to the toilet / bathroom, boys go firs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男孩先去洗手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4. Turn the tap off, when you have dow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洗完手后，把水龙头关了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5. Show me your hands, are they clean / dirt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看看你的手干净了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脏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6. Are you thirsty? / Are you hungr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渴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饿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7. Please take your c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拿你的杯子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8. Have some water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喝点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9. It’s time for lunc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午饭时间到了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0. Don’t spill your foods on the tabl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把你的食物洒在桌子上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1. Please finish i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它吃完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2. Would you like some rice or soup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想要一些米饭还是汤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3. Do you want to mor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要加一些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4. Eat a little mor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多吃一点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5. Don’t play with your food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玩食物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6. Eat properl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好好吃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7. Are you full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饱了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8. Wipe your mout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擦嘴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9. Rinse out your mout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漱口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0. Please keep the table clea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保持桌面干净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1. Let’s go out for a walk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出去走走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2. Is it delicious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它好吃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V. Sleeping time and Tea tim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午睡和午点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It’s bed ti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午睡时间到了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Take off your clothes / coat / trousers / sho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脱衣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外套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裤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. Fold up your clothes / coat / trousers / sho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叠好衣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外套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裤子，放好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4. Go to slee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睡觉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5. Close your ey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闭眼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6. Cover yourself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盖好被子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7. Put hands into the quil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放进被子里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8. Wake up. / get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叫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起来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9. Put on your cloth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穿衣服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0. Dress yourself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自己穿衣服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1:00Z</dcterms:modified>
  <cp:revision>2</cp:revision>
  <dc:subject/>
  <dc:title/>
</cp:coreProperties>
</file>